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1266825</wp:posOffset>
                </wp:positionV>
                <wp:extent cx="2362200" cy="750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8pt;margin-top:99.75pt;width:185.95pt;height:5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030</wp:posOffset>
                </wp:positionH>
                <wp:positionV relativeFrom="paragraph">
                  <wp:posOffset>1511300</wp:posOffset>
                </wp:positionV>
                <wp:extent cx="110744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2.8pt;mso-wrap-distance-left:9.05pt;mso-wrap-distance-right:9.05pt;mso-wrap-distance-top:0pt;mso-wrap-distance-bottom:0pt;margin-top:119pt;mso-position-vertical-relative:text;margin-left:2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0</wp:posOffset>
                </wp:positionH>
                <wp:positionV relativeFrom="paragraph">
                  <wp:posOffset>-325755</wp:posOffset>
                </wp:positionV>
                <wp:extent cx="2014220" cy="33127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31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обр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комбинированный ур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урок изложения нового матери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урок закрепления изучаемого материала и выработки практических умений и навы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урок самостоятельн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урок повторения, обобщения и систематизации изучаемого матери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урок проверки и оценки знаний, умений и навык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тегрированный уро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260.85pt;mso-wrap-distance-left:9.05pt;mso-wrap-distance-right:9.05pt;mso-wrap-distance-top:0pt;mso-wrap-distance-bottom:0pt;margin-top:-25.65pt;mso-position-vertical-relative:text;margin-left:4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к-обра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комбинированный ур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урок изложения нового материа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урок закрепления изучаемого материала и выработки практических умений и навы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урок самостоятельной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урок повторения, обобщения и систематизации изучаемого материа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урок проверки и оценки знаний, умений и навык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тегрированный уро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3475990</wp:posOffset>
                </wp:positionV>
                <wp:extent cx="2092960" cy="9410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фор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Фронтальн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упп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фференцирован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74.1pt;mso-wrap-distance-left:9.05pt;mso-wrap-distance-right:9.05pt;mso-wrap-distance-top:0pt;mso-wrap-distance-bottom:0pt;margin-top:273.7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онные фор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Фронтальна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Индивидуаль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Групп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фференцирован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755</wp:posOffset>
                </wp:positionH>
                <wp:positionV relativeFrom="paragraph">
                  <wp:posOffset>4776470</wp:posOffset>
                </wp:positionV>
                <wp:extent cx="2099945" cy="17741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практической учебной деятельности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ставление словаря терминов и пон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ставление галереи образ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спользование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39.7pt;mso-wrap-distance-left:9.05pt;mso-wrap-distance-right:9.05pt;mso-wrap-distance-top:0pt;mso-wrap-distance-bottom:0pt;margin-top:376.1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практической учебной деятельности уча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Составление словаря терминов и пон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Составление галереи образ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Использование ИК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1630</wp:posOffset>
                </wp:positionH>
                <wp:positionV relativeFrom="paragraph">
                  <wp:posOffset>3347720</wp:posOffset>
                </wp:positionV>
                <wp:extent cx="3061335" cy="270827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70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 на д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Чтение (целевое, ознакомительное, чтение-погружение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аучивание (минимального количества дат, терминов, имен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дготовка пересказов (подробных, выборочных, кратких, обобщенны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ставление опорных конспектов к пересказам (по жела</w:t>
                              <w:softHyphen/>
                              <w:t>нию), планов, конспектов, выпи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ворческие формы работы (сочинительство</w:t>
                            </w:r>
                            <w:r>
                              <w:rPr>
                                <w:bCs/>
                                <w:spacing w:val="-6"/>
                              </w:rPr>
                              <w:t>, создание, разработка,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213.25pt;mso-wrap-distance-left:9.05pt;mso-wrap-distance-right:9.05pt;mso-wrap-distance-top:0pt;mso-wrap-distance-bottom:0pt;margin-top:263.6pt;mso-position-vertical-relative:text;margin-left:52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я на д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Чтение (целевое, ознакомительное, чтение-погружение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Заучивание (минимального количества дат, терминов, имен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Подготовка пересказов (подробных, выборочных, кратких, обобщенны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Составление опорных конспектов к пересказам (по жела</w:t>
                        <w:softHyphen/>
                        <w:t>нию), планов, конспектов, выпи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Творческие формы работы (сочинительство</w:t>
                      </w:r>
                      <w:r>
                        <w:rPr>
                          <w:bCs/>
                          <w:spacing w:val="-6"/>
                        </w:rPr>
                        <w:t>, создание, разработка,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-331470</wp:posOffset>
                </wp:positionV>
                <wp:extent cx="2533015" cy="150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епродуктивный (объяснительно-иллюстративный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ограммированны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эвристическ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проблемны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опрос, задача, ситуаци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Модельный (проектный мет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тоды обу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 В.В.Гузее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8.35pt;mso-wrap-distance-left:9.05pt;mso-wrap-distance-right:9.05pt;mso-wrap-distance-top:0pt;mso-wrap-distance-bottom:0pt;margin-top:-26.1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Репродуктивный (объяснительно-иллюстративный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ограммированны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эвристическ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проблемный </w:t>
                      </w:r>
                      <w:r>
                        <w:rPr>
                          <w:sz w:val="20"/>
                          <w:szCs w:val="20"/>
                        </w:rPr>
                        <w:t>(вопрос, задача, ситуация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Модельный (проектный метод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тоды обу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о В.В.Гузее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4773295</wp:posOffset>
                </wp:positionV>
                <wp:extent cx="2415540" cy="180911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Виды учебн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  <w:t>Взаимные вопросы и задания («черный ящик», «волшебная шляпа», «фанты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Взаимообъясн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Бесе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Интервь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Драматизация (театрализация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142.45pt;mso-wrap-distance-left:9.05pt;mso-wrap-distance-right:9.05pt;mso-wrap-distance-top:0pt;mso-wrap-distance-bottom:0pt;margin-top:375.8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Виды учебной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rPr/>
                      </w:pPr>
                      <w:r>
                        <w:rPr/>
                        <w:t>Взаимные вопросы и задания («черный ящик», «волшебная шляпа», «фанты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Взаимообъяснени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Бесед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Интервью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Драматизация (театрализация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9925</wp:posOffset>
                </wp:positionH>
                <wp:positionV relativeFrom="paragraph">
                  <wp:posOffset>-323215</wp:posOffset>
                </wp:positionV>
                <wp:extent cx="1483995" cy="33293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32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-практ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ку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но-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 (практич., теоретич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овая иг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я «ключевых»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62.15pt;mso-wrap-distance-left:9.05pt;mso-wrap-distance-right:9.05pt;mso-wrap-distance-top:0pt;mso-wrap-distance-bottom:0pt;margin-top:-25.45pt;mso-position-vertical-relative:text;margin-left:6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ек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есед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мина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минар-практику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скусс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но-ур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стоятельная работа (практич., теоретич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ловая игр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ку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я «ключевых» зада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ная рабо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щита проек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курс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азд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3335</wp:posOffset>
                </wp:positionH>
                <wp:positionV relativeFrom="paragraph">
                  <wp:posOffset>2039620</wp:posOffset>
                </wp:positionV>
                <wp:extent cx="2004695" cy="1167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контро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варитель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матический (промежуточны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1.95pt;mso-wrap-distance-left:9.05pt;mso-wrap-distance-right:9.05pt;mso-wrap-distance-top:0pt;mso-wrap-distance-bottom:0pt;margin-top:160.6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контро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Предваритель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Текущ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Тематический (промежуточны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Итог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9580</wp:posOffset>
                </wp:positionH>
                <wp:positionV relativeFrom="paragraph">
                  <wp:posOffset>-351790</wp:posOffset>
                </wp:positionV>
                <wp:extent cx="1481455" cy="22078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язь с жизн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си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гляд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озна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блем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ума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Целлостн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у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ступ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73.85pt;mso-wrap-distance-left:9.05pt;mso-wrap-distance-right:9.05pt;mso-wrap-distance-top:0pt;mso-wrap-distance-bottom:0pt;margin-top:-27.7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Связь с жизн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Поси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Нагляд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Осозна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Проблем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Гума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Целлостно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Нау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Доступ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305435</wp:posOffset>
                </wp:positionV>
                <wp:extent cx="2196465" cy="9671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блем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о-деятельност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но-ценност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о-ориент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76.15pt;mso-wrap-distance-left:9.05pt;mso-wrap-distance-right:9.05pt;mso-wrap-distance-top:0pt;mso-wrap-distance-bottom:0pt;margin-top:-24.0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блем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остно-деятельност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моционально-ценност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ктико-ориент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2318385</wp:posOffset>
                </wp:positionV>
                <wp:extent cx="2643505" cy="23920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ы  уро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ристические бесе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личные виды дискуссий (дебаты, диспуты, панельные дискуссии, дискуссия по типу «Аквариум» и т.д.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е и социальные проек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-экскур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овые и ролев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ные  викторины и другие конкурсные собы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ие мастерск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88.35pt;mso-wrap-distance-left:9.05pt;mso-wrap-distance-right:9.05pt;mso-wrap-distance-top:0pt;mso-wrap-distance-bottom:0pt;margin-top:182.5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ды  уро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851" w:leader="none"/>
                        </w:tabs>
                        <w:spacing w:lineRule="auto" w:line="276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вристические бесе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851" w:leader="none"/>
                        </w:tabs>
                        <w:spacing w:lineRule="auto" w:line="276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зличные виды дискуссий (дебаты, диспуты, панельные дискуссии, дискуссия по типу «Аквариум» и т.д.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851" w:leader="none"/>
                        </w:tabs>
                        <w:spacing w:lineRule="auto" w:line="276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бные и социальные проек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851" w:leader="none"/>
                        </w:tabs>
                        <w:spacing w:lineRule="auto" w:line="276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роки-экскур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851" w:leader="none"/>
                        </w:tabs>
                        <w:spacing w:lineRule="auto" w:line="276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ловые и ролев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851" w:leader="none"/>
                        </w:tabs>
                        <w:spacing w:lineRule="auto" w:line="276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ку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851" w:leader="none"/>
                        </w:tabs>
                        <w:spacing w:lineRule="auto" w:line="276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личные  викторины и другие конкурсные собы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851" w:leader="none"/>
                        </w:tabs>
                        <w:spacing w:lineRule="auto" w:line="276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орческие мастерск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6730</wp:posOffset>
                </wp:positionH>
                <wp:positionV relativeFrom="paragraph">
                  <wp:posOffset>4561205</wp:posOffset>
                </wp:positionV>
                <wp:extent cx="2142490" cy="22402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108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тоды используемые для организации занят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1080" w:leader="none"/>
                              </w:tabs>
                              <w:spacing w:lineRule="auto" w:line="276"/>
                              <w:ind w:lef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ловес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1080" w:leader="none"/>
                              </w:tabs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глядных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1080" w:leader="none"/>
                              </w:tabs>
                              <w:spacing w:lineRule="auto" w:line="276"/>
                              <w:ind w:lef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актически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1080" w:leader="none"/>
                              </w:tabs>
                              <w:spacing w:lineRule="auto" w:line="276"/>
                              <w:ind w:lef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блемно-поисковых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1080" w:leader="none"/>
                              </w:tabs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самостоятельной работы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1080" w:leader="none"/>
                              </w:tabs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епродуктивных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1080" w:leader="none"/>
                              </w:tabs>
                              <w:spacing w:lineRule="auto" w:line="276"/>
                              <w:ind w:lef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дуктив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1080" w:leader="none"/>
                              </w:tabs>
                              <w:spacing w:lineRule="auto" w:line="276"/>
                              <w:ind w:lef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дедуктив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76.4pt;mso-wrap-distance-left:9.05pt;mso-wrap-distance-right:9.05pt;mso-wrap-distance-top:0pt;mso-wrap-distance-bottom:0pt;margin-top:359.1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left" w:pos="108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Методы используемые для организации занят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1080" w:leader="none"/>
                        </w:tabs>
                        <w:spacing w:lineRule="auto" w:line="276"/>
                        <w:ind w:lef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ловесн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1080" w:leader="none"/>
                        </w:tabs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наглядных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1080" w:leader="none"/>
                        </w:tabs>
                        <w:spacing w:lineRule="auto" w:line="276"/>
                        <w:ind w:lef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рактических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1080" w:leader="none"/>
                        </w:tabs>
                        <w:spacing w:lineRule="auto" w:line="276"/>
                        <w:ind w:lef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роблемно-поисковых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1080" w:leader="none"/>
                        </w:tabs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самостоятельной работы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1080" w:leader="none"/>
                        </w:tabs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репродуктивных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1080" w:leader="none"/>
                        </w:tabs>
                        <w:spacing w:lineRule="auto" w:line="276"/>
                        <w:ind w:lef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ндуктивн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1080" w:leader="none"/>
                        </w:tabs>
                        <w:spacing w:lineRule="auto" w:line="276"/>
                        <w:ind w:lef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дедуктив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3235</wp:posOffset>
                </wp:positionH>
                <wp:positionV relativeFrom="paragraph">
                  <wp:posOffset>1854835</wp:posOffset>
                </wp:positionV>
                <wp:extent cx="1598295" cy="1512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екват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есообраз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тивно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а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крат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ворческий подх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19.1pt;mso-wrap-distance-left:9.05pt;mso-wrap-distance-right:9.05pt;mso-wrap-distance-top:0pt;mso-wrap-distance-bottom:0pt;margin-top:146.05pt;mso-position-vertical-relative:text;margin-left:-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отрудничеств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екватность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Целесообразно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ариативноо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ледовательно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ажени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мократично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Творческий подх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18:00Z</dcterms:created>
  <dc:creator>User</dc:creator>
  <dc:description/>
  <cp:keywords/>
  <dc:language>en-US</dc:language>
  <cp:lastModifiedBy>User</cp:lastModifiedBy>
  <cp:lastPrinted>2010-03-15T17:54:00Z</cp:lastPrinted>
  <dcterms:modified xsi:type="dcterms:W3CDTF">2011-11-18T22:18:00Z</dcterms:modified>
  <cp:revision>2</cp:revision>
  <dc:subject/>
  <dc:title/>
</cp:coreProperties>
</file>