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</w:rPr>
        <w:t>П</w:t>
      </w:r>
      <w:r>
        <w:rPr>
          <w:b/>
          <w:szCs w:val="28"/>
          <w:lang w:val="be-BY"/>
        </w:rPr>
        <w:t>амятк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рная таблица для конструирования  анализа и урок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1. ОРГАНИЗАЦИОННЫЙ ЭТА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675"/>
        <w:gridCol w:w="2682"/>
        <w:gridCol w:w="3517"/>
        <w:gridCol w:w="452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задачи этапа учебного зан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этапа учеб</w:t>
              <w:softHyphen/>
              <w:t>ного занят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казатели выполне</w:t>
              <w:softHyphen/>
              <w:t>ния образовательных задач этап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словия выполнения образо</w:t>
              <w:softHyphen/>
              <w:t>вательных задач этап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методы и приемы обучения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ветствие, фиксация отсутст</w:t>
              <w:softHyphen/>
              <w:t>вующи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рка подго</w:t>
              <w:softHyphen/>
              <w:t>товленности классного поме</w:t>
              <w:softHyphen/>
              <w:t xml:space="preserve">щения;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я вни</w:t>
              <w:softHyphen/>
              <w:t xml:space="preserve">мания шк-ов;       - раскрытие общей цели урока и плана его проведения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доброжелательный настрой учителя и уч-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тковременность этап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ая готовность класса к урок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строе включение уч-ся в деловой рит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ормулирование це</w:t>
              <w:softHyphen/>
              <w:t>левых установок урока и плана работы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ность уч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ь в предъяв</w:t>
              <w:softHyphen/>
              <w:t>лении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небольшой пси</w:t>
              <w:softHyphen/>
              <w:t>хологической паузы и вопросов, побуждающих внимание уч-ся к теме уро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койная и уверенная манера держаться при появлении в классе; отсутствие многословия.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«Добрый день, друзья! Я рад вас ви</w:t>
              <w:softHyphen/>
              <w:t>деть, и очень хочу начать работу  с вами! (хорошего вам настроения!)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Ладошка к ладошке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Рапортичка (определение отсутствую</w:t>
              <w:softHyphen/>
              <w:t>щих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риветствие учеников, которые после долгого отсутствия появились в классе.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2. ЭТАП П</w:t>
      </w:r>
      <w:r>
        <w:rPr/>
        <w:t>РОВЕРКИ ВЫПОЛНЕНИЯ ДОМАШНЕ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476"/>
        <w:gridCol w:w="2311"/>
        <w:gridCol w:w="4123"/>
        <w:gridCol w:w="3696"/>
      </w:tblGrid>
      <w:tr>
        <w:trPr>
          <w:trHeight w:val="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ить правильность, полноту и осоз</w:t>
              <w:softHyphen/>
              <w:t>нанность выпол</w:t>
              <w:softHyphen/>
              <w:t>нения д/з всеми учащими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Выявить про</w:t>
              <w:softHyphen/>
              <w:t>белы в знаниях и способах дея</w:t>
              <w:softHyphen/>
              <w:t>тельности уч-ся и определить причины их воз</w:t>
              <w:softHyphen/>
              <w:t>никнов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странить в ходе проверки обнаруженные пробелы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Выявление степени усвоения уч-ся задан</w:t>
              <w:softHyphen/>
              <w:t>ного учебного мате</w:t>
              <w:softHyphen/>
              <w:t>риала. (Выявление знаний о фактах, по</w:t>
              <w:softHyphen/>
              <w:t>нятиях, законах, свойствах, правилах, теориях, следствиях из теорий, способов действий умений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Выяснение причин невыполнения д/з от</w:t>
              <w:softHyphen/>
              <w:t>дельными ученика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Определение ти</w:t>
              <w:softHyphen/>
              <w:t>пичных недостатков в знаниях и способах действий уч-ся и при</w:t>
              <w:softHyphen/>
              <w:t>чин их поя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Ликвидация обна</w:t>
              <w:softHyphen/>
              <w:t>руженных недостат</w:t>
              <w:softHyphen/>
              <w:t>ко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рка учите</w:t>
              <w:softHyphen/>
              <w:t>лем за короткий промежуток вре</w:t>
              <w:softHyphen/>
              <w:t>мени знаний и спо</w:t>
              <w:softHyphen/>
              <w:t>собов действий уч-ся, установление пробелов в их ус</w:t>
              <w:softHyphen/>
              <w:t xml:space="preserve">воении (5-7 минут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наружение при</w:t>
              <w:softHyphen/>
              <w:t>чин невыполнения д/з отдельными  уч-ся и принятие мер для их ликвид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птимальность со</w:t>
              <w:softHyphen/>
              <w:t>четания контроля учителя, взаимокон</w:t>
              <w:softHyphen/>
              <w:t>троля и самокон</w:t>
              <w:softHyphen/>
              <w:t xml:space="preserve">троля учащихся.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ьзование учителем системы приёмов, позволяющих определить уровень выполнения д/з большинст</w:t>
              <w:softHyphen/>
              <w:t>вом уча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ьзования различных форм кон</w:t>
              <w:softHyphen/>
              <w:t>троля в зависимости от содержания, вида и цели д/з, а также в зависимости от отношения учащихся конкретного класса к выполнению д/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содержательных и органи</w:t>
              <w:softHyphen/>
              <w:t>зационных условий формирования  осознанности у школьников связи вы</w:t>
              <w:softHyphen/>
              <w:t>полнения их д/работы с результатами  своего обучения вообщ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становка требования перед уч-ся не только знаний, фактов и отдельных понятий, но и знаний способов дейст</w:t>
              <w:softHyphen/>
              <w:t>вий, связей между отдельными ком</w:t>
              <w:softHyphen/>
              <w:t xml:space="preserve">понентами структуры предметного знания (факты – понятия – законы – теория – следствия - приложения)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Текстовые задания (задания за</w:t>
              <w:softHyphen/>
              <w:t>крытой и открытой форм, задания на соответствие и установление правильной последовательности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Выполнение уч-ся заданий, по</w:t>
              <w:softHyphen/>
              <w:t>добных д/упражне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становка доп. вопро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роверка д/з под копирк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Обращение к уч-ся с просьбой продолжить ответ ученика, кото</w:t>
              <w:softHyphen/>
              <w:t xml:space="preserve">рый отвечает у доск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Вызов к доске нескольких уч-ся по составлению плана своего от</w:t>
              <w:softHyphen/>
              <w:t>вета и опрос по отдельным  пунк</w:t>
              <w:softHyphen/>
              <w:t>там пла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Разноуровненые самостоятель</w:t>
              <w:softHyphen/>
              <w:t>ные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Метод обучения с опорой на ошибк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.«Торт решений» (фиксация своих затруднений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«Гирлянда ассоциац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«Кубики»</w:t>
            </w:r>
          </w:p>
        </w:tc>
      </w:tr>
    </w:tbl>
    <w:p>
      <w:pPr>
        <w:pStyle w:val="Normal"/>
        <w:jc w:val="center"/>
        <w:rPr/>
      </w:pPr>
      <w:r>
        <w:rPr/>
        <w:t>3. ПОДГОТОВКА УЧАЩИХСЯ К РАБОТЕ НА ОСНОВНОМ ЭТАПЕ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00"/>
        <w:gridCol w:w="3158"/>
        <w:gridCol w:w="3712"/>
        <w:gridCol w:w="3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задачи этапа уро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тапа учебного занят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 выполнения об</w:t>
              <w:softHyphen/>
              <w:t>разовательных задач этап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выполнения образова</w:t>
              <w:softHyphen/>
              <w:t>тельных задач этап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методы и приемы обуч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беспечить мотивацию уче</w:t>
              <w:softHyphen/>
              <w:t>ния школьников, принятие ими целей уро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Актуализация субъектного опыта уч-ся (личностных смыслов, опор</w:t>
              <w:softHyphen/>
              <w:t>ных знаний и способов дейст</w:t>
              <w:softHyphen/>
              <w:t xml:space="preserve">вий, ценностных отношений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общение уча</w:t>
              <w:softHyphen/>
              <w:t>щемуся учебного зан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ормулирование целей урока вме</w:t>
              <w:softHyphen/>
              <w:t>сте с учащими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каз социаль</w:t>
              <w:softHyphen/>
              <w:t>ной и практиче</w:t>
              <w:softHyphen/>
              <w:t>ской значимости изучаемого мате</w:t>
              <w:softHyphen/>
              <w:t>риал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становка пе</w:t>
              <w:softHyphen/>
              <w:t>ред уч-ся учебной проблем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актуализация субъектного опыта уч-ся.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отовность уч-ся к актив</w:t>
              <w:softHyphen/>
              <w:t>ной учебно-познаватель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улировка целей урока вместе с уч-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ариантность приемов со</w:t>
              <w:softHyphen/>
              <w:t>общения темы и целей уро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емственность и пер</w:t>
              <w:softHyphen/>
              <w:t>спективность в постановке целей уро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улировка целей урока в действиях уч-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нимание уч-ся социаль</w:t>
              <w:softHyphen/>
              <w:t>ной и практической ценно</w:t>
              <w:softHyphen/>
              <w:t>сти изучаемого материал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общение ученикам не только темы урока (его со</w:t>
              <w:softHyphen/>
              <w:t>держания), но и целей, форм организации их деятельно</w:t>
              <w:softHyphen/>
              <w:t>сти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варительное  обдумывание учителем формулировки цели, задач, соц. и практической значи</w:t>
              <w:softHyphen/>
              <w:t>мости для уч-ся изучаемого мате</w:t>
              <w:softHyphen/>
              <w:t>риала и фиксация этого в поуроч</w:t>
              <w:softHyphen/>
              <w:t xml:space="preserve">ном план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учителя формулировать цели урока в действиях уч-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ладение учителем многообра</w:t>
              <w:softHyphen/>
              <w:t>зием приёмов актуализации лич</w:t>
              <w:softHyphen/>
              <w:t>ностного смысла учащихся, их социально-ценностных отноше</w:t>
              <w:softHyphen/>
              <w:t>ний к объектам окружающей дей</w:t>
              <w:softHyphen/>
              <w:t>стви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ьзование учителем много-образных приёмов актуализации и знаний и способов действий, обеспечивающих выделение ключе</w:t>
              <w:softHyphen/>
              <w:t>вых идей ведущих принципов по</w:t>
              <w:softHyphen/>
              <w:t>строения учебного предме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мения учителя представлять основное содержание учебного материала, необходимого для главного этапа урока, в виде раз</w:t>
              <w:softHyphen/>
              <w:t>нообразных структурно-логиче</w:t>
              <w:softHyphen/>
              <w:t>ских сх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формировать у школьников по</w:t>
              <w:softHyphen/>
              <w:t>нимание, что без чётко постав-ленной цели трудно оценить ре</w:t>
              <w:softHyphen/>
              <w:t>зультат их учебной деятельности на урок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ражение в целях урока не только знаний и умений, которые должны усвоить уч-ся, а, прежде всего, развитие личностно-смы</w:t>
              <w:softHyphen/>
              <w:t>словой сферы уч-ся, их интеллек</w:t>
              <w:softHyphen/>
              <w:t>туальное исследован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ой культуры, а также культуры 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знакомление сначала с явле</w:t>
              <w:softHyphen/>
              <w:t>ниями природы, а затем с методи</w:t>
              <w:softHyphen/>
              <w:t xml:space="preserve">кой исследования этих явлений и установления закономерностей.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бъяснение уч-ся целей урока одновременно с сообщением те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Сообщение цели в виде про</w:t>
              <w:softHyphen/>
              <w:t>блемн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Сообщение цели в виде эври</w:t>
              <w:softHyphen/>
              <w:t>стического вопро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Указание целей на специаль</w:t>
              <w:softHyphen/>
              <w:t>ном стенде «Что сегодня на уроке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споль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й кар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Ассоциативный ря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Использование результатов предварительного социологиче</w:t>
              <w:softHyphen/>
              <w:t>ского опро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Постановка целей по СЛС изу</w:t>
              <w:softHyphen/>
              <w:t>чения явлений, процессов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Постановка целей через показ конечных резуль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Постановка целей посредст</w:t>
              <w:softHyphen/>
              <w:t>вом опоры на последователь</w:t>
              <w:softHyphen/>
              <w:t xml:space="preserve">ность изучения материал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Составление карт мыследея</w:t>
              <w:softHyphen/>
              <w:t>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Устный счет, математический дикта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Метод целесообразных зада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«Нарисуй картин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Мозговая ата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Постановка привлекательной цел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В начале урока дается загадка, отгадка к которой будет открыта при работе над новым материа</w:t>
              <w:softHyphen/>
              <w:t>л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Дополнение реальной ситуа</w:t>
              <w:softHyphen/>
              <w:t xml:space="preserve">ции фантастикой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4.ЭТАП УСВОЕНИЯ НОВЫХ ЗНАНИЙ И СПОСОБОВ ДЕЙСТВ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13"/>
        <w:gridCol w:w="3147"/>
        <w:gridCol w:w="3476"/>
        <w:gridCol w:w="3705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задачи этапа учебного зан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тапа учебного занят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 выполнения об</w:t>
              <w:softHyphen/>
              <w:t>разовательных задач этап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выполнения образова</w:t>
              <w:softHyphen/>
              <w:t>тельных задач этап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методы и приемы обучени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беспечить вос</w:t>
              <w:softHyphen/>
              <w:t>приятие, осмыс</w:t>
              <w:softHyphen/>
              <w:t>ление и первичное закрепление уч-ся изучаемого мате</w:t>
              <w:softHyphen/>
              <w:t>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ущественных признаков поня</w:t>
              <w:softHyphen/>
              <w:t>тий, знаков, тео</w:t>
              <w:softHyphen/>
              <w:t>рий и др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авил и постро</w:t>
              <w:softHyphen/>
              <w:t>енных на их ос</w:t>
              <w:softHyphen/>
              <w:t>нове алгоритм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Содействовать усвоению уч-ся способов, которые привели к опреде</w:t>
              <w:softHyphen/>
              <w:t>ленному выводу (обобщени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Создать содер</w:t>
              <w:softHyphen/>
              <w:t>жательные и орга</w:t>
              <w:softHyphen/>
              <w:t>низационные ус</w:t>
              <w:softHyphen/>
              <w:t>ловия усвоения уч-ся методики воспроизведения изучаемого мате</w:t>
              <w:softHyphen/>
              <w:t xml:space="preserve">риала.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внимания уч-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общение ос</w:t>
              <w:softHyphen/>
              <w:t>новной идеи изу</w:t>
              <w:softHyphen/>
              <w:t>чаемого мате</w:t>
              <w:softHyphen/>
              <w:t>риала (принципа, правила, закона и др.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ме</w:t>
              <w:softHyphen/>
              <w:t>тода исследования изучаемых зна</w:t>
              <w:softHyphen/>
              <w:t>ний, способов и средств, которые привели к сделан</w:t>
              <w:softHyphen/>
              <w:t>ным вывода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ус</w:t>
              <w:softHyphen/>
              <w:t>воения методики воспроизведения изучаемого мате</w:t>
              <w:softHyphen/>
              <w:t>риала         (с  чего и как начинать, к чему переходить и как аргументиро</w:t>
              <w:softHyphen/>
              <w:t xml:space="preserve">вать выводы)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аксимальное использо</w:t>
              <w:softHyphen/>
              <w:t>вание самостоятельности уч-ся в добывании знаний и овладении способами дейст</w:t>
              <w:softHyphen/>
              <w:t>в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если учитель использовал метод рассказа, лекции, объ</w:t>
              <w:softHyphen/>
              <w:t>яснения, самостоятельной работы уч-ся по учебнику и доп. литературе, то показа</w:t>
              <w:softHyphen/>
              <w:t>телем выполнения дидакти</w:t>
              <w:softHyphen/>
              <w:t>ческой задачи может слу</w:t>
              <w:softHyphen/>
              <w:t>жить качество (правиль</w:t>
              <w:softHyphen/>
              <w:t>ность, полнота, осознан</w:t>
              <w:softHyphen/>
              <w:t>ность, действенность, сис</w:t>
              <w:softHyphen/>
              <w:t>тематичность) ответов уч-ся на последующих этапах уро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 использовании метода эвристической беседы, са</w:t>
              <w:softHyphen/>
              <w:t>мостоятельной работы уч-ся в сочетании с методом бе</w:t>
              <w:softHyphen/>
              <w:t>седы, ИКТ-технологий,  программированных учеб</w:t>
              <w:softHyphen/>
              <w:t>ников, модулей,  показате</w:t>
              <w:softHyphen/>
              <w:t>лем эффективности усвое</w:t>
              <w:softHyphen/>
              <w:t>ния школьниками знаний и способов действий является правильность и осознан</w:t>
              <w:softHyphen/>
              <w:t>ность ответов в процессе беседы и выполнения зада</w:t>
              <w:softHyphen/>
              <w:t>ний в модулях, а также ак</w:t>
              <w:softHyphen/>
              <w:t xml:space="preserve">тивное участие класса в подведении итогов беседы или самостоятельной работы 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ое и точное определение ведущих признаков изучаемых познаватель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ключение в содержание изу</w:t>
              <w:softHyphen/>
              <w:t>чаемого материала субъектив</w:t>
              <w:softHyphen/>
              <w:t>ного опыта уч-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чет индивидуальных спосо</w:t>
              <w:softHyphen/>
              <w:t>бов проработки уч-ся изучае</w:t>
              <w:softHyphen/>
              <w:t>мого материал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дача материала логически завершенными частями – бло</w:t>
              <w:softHyphen/>
              <w:t>к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ализация дифференциро</w:t>
              <w:softHyphen/>
              <w:t>ванного подхода в процессе из</w:t>
              <w:softHyphen/>
              <w:t>ложения нового материал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уществление этапа посред</w:t>
              <w:softHyphen/>
              <w:t>ством создания ситуаций, в ко</w:t>
              <w:softHyphen/>
              <w:t>торых ученик является субъек</w:t>
              <w:softHyphen/>
              <w:t>том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вариативности взаимодействия учителя с уч-ся (экстрактивный и интерактив</w:t>
              <w:softHyphen/>
              <w:t>ный режимы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иентация в процессе изло</w:t>
              <w:softHyphen/>
              <w:t>жения нового материала на структуру предметного знания, а не на объем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ключение в содержание про</w:t>
              <w:softHyphen/>
              <w:t>блем человека и его деятельно</w:t>
              <w:softHyphen/>
              <w:t>сти, механизмов позн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деление и поддержка тон</w:t>
              <w:softHyphen/>
              <w:t>кости жизненных наблюдений уч-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сталкивание» ученика с про</w:t>
              <w:softHyphen/>
              <w:t>блемами, решения которых ле</w:t>
              <w:softHyphen/>
              <w:t>жат за пределами изучаемого курс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условий для освое</w:t>
              <w:softHyphen/>
              <w:t>ния уч-ся знаний преимущест</w:t>
              <w:softHyphen/>
              <w:t>венно в форме деятельности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бота с определением вводи</w:t>
              <w:softHyphen/>
              <w:t>мых понятий (родовое слово + видовые призна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пользование обыденных аналогий как способа включения в содержание субъектного опыта уч-с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редставление основного ма</w:t>
              <w:softHyphen/>
              <w:t>териала одновременно в словес</w:t>
              <w:softHyphen/>
              <w:t>ной, знаково-символичной  фор</w:t>
              <w:softHyphen/>
              <w:t>ма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Представление изучаемого ма</w:t>
              <w:softHyphen/>
              <w:t>териала в сравнительных или классификационных таблиц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Экстрактивный режим (рассказ, лекция, сообщение, объяснение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Интерактивный режим (мо</w:t>
              <w:softHyphen/>
              <w:t>дульное обучение, проблемно-модульное, проблемное обучение, адаптивное обучение, коллектив</w:t>
              <w:softHyphen/>
              <w:t xml:space="preserve">ные способы обучения, проектное обучение, программированное, компьютерное обучение как формы самостоятельной работы уч-ся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Построение структурно-логи</w:t>
              <w:softHyphen/>
              <w:t>ческих схем изучаемого мате</w:t>
              <w:softHyphen/>
              <w:t>риа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Генетич. метод обучения (по</w:t>
              <w:softHyphen/>
              <w:t>средством показа логики возник</w:t>
              <w:softHyphen/>
              <w:t>новения понятия в науке или практической деятельности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Метод целесообразных задач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Метод информационной на</w:t>
              <w:softHyphen/>
              <w:t>кач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 Обучение на концептуальной основ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 «Мудрые совы»</w:t>
            </w:r>
          </w:p>
        </w:tc>
      </w:tr>
    </w:tbl>
    <w:p>
      <w:pPr>
        <w:pStyle w:val="Normal"/>
        <w:jc w:val="center"/>
        <w:rPr/>
      </w:pPr>
      <w:r>
        <w:rPr/>
        <w:t>5.ЭТАП ПЕРВИЧНОЙ ПРОВЕРКИ ПОНИМАНИЯ ИЗУЧЕННОГО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731"/>
        <w:gridCol w:w="3039"/>
        <w:gridCol w:w="3208"/>
        <w:gridCol w:w="3428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е задачи этапа учеб</w:t>
              <w:softHyphen/>
              <w:t>ного занят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этапа учеб</w:t>
              <w:softHyphen/>
              <w:t>ного занят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 выполнения образовательных задач этап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выполнения образо</w:t>
              <w:softHyphen/>
              <w:t>вательных задач этап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методы и приемы обучения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Установить пра</w:t>
              <w:softHyphen/>
              <w:t>вильность и осоз</w:t>
              <w:softHyphen/>
              <w:t>нанность изучен</w:t>
              <w:softHyphen/>
              <w:t>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Выявить про</w:t>
              <w:softHyphen/>
              <w:t>белы первичного осмысления изу</w:t>
              <w:softHyphen/>
              <w:t>ченного мате</w:t>
              <w:softHyphen/>
              <w:t>риала, неверные представления уч-с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Провести кор</w:t>
              <w:softHyphen/>
              <w:t>рекцию выявлен</w:t>
              <w:softHyphen/>
              <w:t>ных пробелов в осмыслении уч-ся изученного мате</w:t>
              <w:softHyphen/>
              <w:t>ри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рка учителем по</w:t>
              <w:softHyphen/>
              <w:t>нимания уч-ся того, что является сущностью ос</w:t>
              <w:softHyphen/>
              <w:t>новного содерж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полноты и осознанности усвоения уч-ся новых знаний и способов дей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явление пробелов первичного осмысления уч-ся изученного мате</w:t>
              <w:softHyphen/>
              <w:t>риал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ликвидация неясностей осмысления уч-ся изу</w:t>
              <w:softHyphen/>
              <w:t xml:space="preserve">ченного материала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авильность и осознан</w:t>
              <w:softHyphen/>
              <w:t>ность основного содержа</w:t>
              <w:softHyphen/>
              <w:t>ния изученного материала большинством уч-ся ре</w:t>
              <w:softHyphen/>
              <w:t>продуктивного (минималь</w:t>
              <w:softHyphen/>
              <w:t>ного) и конструктивного (общего) уровн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влечение класса к до</w:t>
              <w:softHyphen/>
              <w:t>полнению и корректировке ответов уч-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странение пробелов в понимании уч-ся нового материала или нацеливание на их устранение на после</w:t>
              <w:softHyphen/>
              <w:t>дующих этапах уро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становка учителем во</w:t>
              <w:softHyphen/>
              <w:t>просов репродуктивного ха</w:t>
              <w:softHyphen/>
              <w:t>рактера, а также многофунк</w:t>
              <w:softHyphen/>
              <w:t>циональных вопросов, тре</w:t>
              <w:softHyphen/>
              <w:t>бующих мыслительной ак</w:t>
              <w:softHyphen/>
              <w:t>тивности уч-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стоянное обращение учи</w:t>
              <w:softHyphen/>
              <w:t>теля к классу с просьбой до</w:t>
              <w:softHyphen/>
              <w:t>полнить, уточнить или ис</w:t>
              <w:softHyphen/>
              <w:t>править ответ учени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ссоциативный ря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челиный ул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порный тек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споль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 на узнавание уч-ся изученных познавательных объ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Опрос эксперт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Подготовка уч-ся своих при</w:t>
              <w:softHyphen/>
              <w:t>меров по новому материал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«Мудрые сов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6.ЭТАП ЗАКРЕПЛЕНИЯ НОВЫХ ЗНАНИЙ И СПОСОБОВ ДЕЙСТВ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033"/>
        <w:gridCol w:w="2742"/>
        <w:gridCol w:w="3587"/>
        <w:gridCol w:w="2926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е задачи этапа учеб</w:t>
              <w:softHyphen/>
              <w:t>ного занят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одержание этапа учеб</w:t>
              <w:softHyphen/>
              <w:t>ного занят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выполнения образовательных задач этап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словия выполнения образова</w:t>
              <w:softHyphen/>
              <w:t>тельных задач этап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методы и приемы обучения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беспечить за</w:t>
              <w:softHyphen/>
              <w:t>крепление в памяти уч-ся знаний и спо</w:t>
              <w:softHyphen/>
              <w:t>собов действий, ко</w:t>
              <w:softHyphen/>
              <w:t>торые им необхо</w:t>
              <w:softHyphen/>
              <w:t>димы для самостоя</w:t>
              <w:softHyphen/>
              <w:t>тельной работы по новому материал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Обеспечить в ходе закрепления повы</w:t>
              <w:softHyphen/>
              <w:t>шение уровня ос</w:t>
              <w:softHyphen/>
              <w:t>мысления изучен</w:t>
              <w:softHyphen/>
              <w:t>ного материала, глубины его пони</w:t>
              <w:softHyphen/>
              <w:t>ма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рганизация деятельности уч-ся по воспроизведению существенных признаков изученных познаватель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я деятельности уч-ся по отработке изучен</w:t>
              <w:softHyphen/>
              <w:t>ных знаний и способов действий посредством их применения в ситуациях по образцу и измененных си</w:t>
              <w:softHyphen/>
              <w:t>туаци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крепление методики изучения нового мате</w:t>
              <w:softHyphen/>
              <w:t>риал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репление методики от</w:t>
              <w:softHyphen/>
              <w:t>вета при очередной про</w:t>
              <w:softHyphen/>
              <w:t>верке зн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работка логики алго</w:t>
              <w:softHyphen/>
              <w:t>ритма изученных прави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мение уч-ся соотно</w:t>
              <w:softHyphen/>
              <w:t>сить между собой факты, понятия, правила и идеи (структура зна</w:t>
              <w:softHyphen/>
              <w:t>н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мения уч-ся распо</w:t>
              <w:softHyphen/>
              <w:t>знавать и воспроизво</w:t>
              <w:softHyphen/>
              <w:t>дить изученные позна</w:t>
              <w:softHyphen/>
              <w:t>вательные объект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мения воспроизво</w:t>
              <w:softHyphen/>
              <w:t>дить алгоритмы и поль</w:t>
              <w:softHyphen/>
              <w:t>зоваться ими в стан</w:t>
              <w:softHyphen/>
              <w:t>дартных и измененных ситуац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ность знаний уч-с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спользование системы зада</w:t>
              <w:softHyphen/>
              <w:t>ний, 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которой лежит четко спланированная последо</w:t>
              <w:softHyphen/>
              <w:t>вательность действий (на узна</w:t>
              <w:softHyphen/>
              <w:t>вание, на применение знаний по образцу и в измененной ситуа</w:t>
              <w:softHyphen/>
              <w:t>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разнообразных методов и форм закрепления знаний и способов действий уч-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ьзование вопросов, тре</w:t>
              <w:softHyphen/>
              <w:t>бующих интеллектуальной ак</w:t>
              <w:softHyphen/>
              <w:t>тивности, самостоятельной мыс</w:t>
              <w:softHyphen/>
              <w:t>лите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дозированной по</w:t>
              <w:softHyphen/>
              <w:t>мощи уч-с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спользование на уроке взаимообратных задач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Составление карты мыс</w:t>
              <w:softHyphen/>
              <w:t>ле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Опрос эксперт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«Разбери слово по бук</w:t>
              <w:softHyphen/>
              <w:t>вам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Вопросно-ответное об</w:t>
              <w:softHyphen/>
              <w:t>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«Высокопоставленный дилетан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труктурная мод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«Что было бы, если…(человечество не знало…)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«Придумай свои зада</w:t>
              <w:softHyphen/>
              <w:t>н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Интеллектуальный ма</w:t>
              <w:softHyphen/>
              <w:t>раф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7. ЭТАП ПРИМЕНЕНИЯ ЗНАНИЙ И СПОСОБОВ ДЕЙСТВ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885"/>
        <w:gridCol w:w="2570"/>
        <w:gridCol w:w="4972"/>
        <w:gridCol w:w="2914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е задачи этапа учеб</w:t>
              <w:softHyphen/>
              <w:t>ного зан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тапа учебного зан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 выполне</w:t>
              <w:softHyphen/>
              <w:t>ния образовательных задач этап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ыполнения образовательных задач этап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методы и приемы обучения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беспечить ус</w:t>
              <w:softHyphen/>
              <w:t>воение уч-ся зна</w:t>
              <w:softHyphen/>
              <w:t>ний и способов действий на уровне применения их в разнообразных си</w:t>
              <w:softHyphen/>
              <w:t>туация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Обеспечить фор</w:t>
              <w:softHyphen/>
              <w:t>мирование у уча</w:t>
              <w:softHyphen/>
              <w:t>щихся умений са</w:t>
              <w:softHyphen/>
              <w:t>мостоятельно при</w:t>
              <w:softHyphen/>
              <w:t>менять знания в разнообразных си</w:t>
              <w:softHyphen/>
              <w:t>туация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я деятельности уч-ся по приме</w:t>
              <w:softHyphen/>
              <w:t>нению знаний в измененных и новых ситуа</w:t>
              <w:softHyphen/>
              <w:t>ция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авильность, пол</w:t>
              <w:softHyphen/>
              <w:t>нота, осознанность, действенность знаний уч-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сть уч-ся в выполнении зад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глубление знаний и способов действий уч-с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ьзование системы заданий, предусмат</w:t>
              <w:softHyphen/>
              <w:t>ривающих постепенное нарастание сложности упражнений и самостоятельности уч-ся в их выполнен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ьзование разнообразных методов и форм организации деятельности уч-ся по при</w:t>
              <w:softHyphen/>
              <w:t>менению знаний в разнообразных ситуац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заданий на поиск нескольких способов получения одного результа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тимулирование уч-ся к использованию раз</w:t>
              <w:softHyphen/>
              <w:t>нообразных способов выполнения заданий на уроке без боязни ошибиться, получить непра</w:t>
              <w:softHyphen/>
              <w:t>вильный отв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ощрение стремления ученика предлагать свой способ работы (решения задачи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менение заданий, позволяющих ученику самому выбирать тип, вид и форму материала (словесную, графическую, условно-символи</w:t>
              <w:softHyphen/>
              <w:t>ческу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открытых зада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Разноуровневые само</w:t>
              <w:softHyphen/>
              <w:t>стоятельные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абиринт дей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ектное обу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еловая иг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»Три цвета – три формы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Вопросно-ответное об</w:t>
              <w:softHyphen/>
              <w:t>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Учебные стан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Рынок возможнос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Двойные ассоци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«Цветные ша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Группов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 «Дебаты «за» и «про</w:t>
              <w:softHyphen/>
              <w:t>тив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Задания на самостоя</w:t>
              <w:softHyphen/>
              <w:t>тельное построение алго</w:t>
              <w:softHyphen/>
              <w:t>ритма решения опреде</w:t>
              <w:softHyphen/>
              <w:t>ленных типов зада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«Задания по кругу»</w:t>
            </w:r>
          </w:p>
        </w:tc>
      </w:tr>
    </w:tbl>
    <w:p>
      <w:pPr>
        <w:pStyle w:val="Normal"/>
        <w:jc w:val="center"/>
        <w:rPr/>
      </w:pPr>
      <w:r>
        <w:rPr/>
        <w:t>8.ЭТАП ОБОБЩЕНИЯ И СИСТЕМАТИЗАЦИИ ЗН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005"/>
        <w:gridCol w:w="2838"/>
        <w:gridCol w:w="3252"/>
        <w:gridCol w:w="4086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е задачи этапа учеб</w:t>
              <w:softHyphen/>
              <w:t>ного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этапа учебного занят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ыполнения образовательных задач этап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выполнения образо</w:t>
              <w:softHyphen/>
              <w:t>вательных задач этап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ожные методы и приемы обуче</w:t>
              <w:softHyphen/>
              <w:t>ния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беспечить фор</w:t>
              <w:softHyphen/>
              <w:t>мирование целост</w:t>
              <w:softHyphen/>
              <w:t>ной системы веду</w:t>
              <w:softHyphen/>
              <w:t>щих знаний уч-с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Обеспечить уста</w:t>
              <w:softHyphen/>
              <w:t>новление уч-ся внут</w:t>
              <w:softHyphen/>
              <w:t>рипредметных и межпредметных зна</w:t>
              <w:softHyphen/>
              <w:t>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Обеспечить фор</w:t>
              <w:softHyphen/>
              <w:t>мирование у школь</w:t>
              <w:softHyphen/>
              <w:t>ников обобщенных понят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рганизация деятельности уч-ся по переводу отдельных зна</w:t>
              <w:softHyphen/>
              <w:t>ний и способов действий в цело</w:t>
              <w:softHyphen/>
              <w:t>стные системы знаний и умен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активная и продуктивная деятельность уч-ся пол включению части в це</w:t>
              <w:softHyphen/>
              <w:t>лое, классификации и систематизации зн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явление уч-ся внут</w:t>
              <w:softHyphen/>
              <w:t>рипредметных и меж</w:t>
              <w:softHyphen/>
              <w:t>предметных связ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деление мировоззрен</w:t>
              <w:softHyphen/>
              <w:t>ческих иде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строение структурноло</w:t>
              <w:softHyphen/>
              <w:t>гических схем изученной те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ние вопросов, требующих классификации изученных познавательных объ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общения на различных уровня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нятийн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ежпонятийн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тематическ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итогов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межпредметн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деление сквозных идей и принципов: симметрии и асимметрии, относительно</w:t>
              <w:softHyphen/>
              <w:t>сти, направленности природ</w:t>
              <w:softHyphen/>
              <w:t>ных процессов, соответствия, дополнительности   и т.д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ьзование обобщаю</w:t>
              <w:softHyphen/>
              <w:t xml:space="preserve">щих таблиц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етод кооп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Составление карты мыследеятель</w:t>
              <w:softHyphen/>
              <w:t>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Моделиро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строение «дерева» те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строение «здания» те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«Паучок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Построение блокформу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.Мозговая атака в письменной фор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Учебные стан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Задания на определение уч-ся в списке слов фактов, понятий, правил, зак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»Пересечение тем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Рефлексивная позиционная дис</w:t>
              <w:softHyphen/>
              <w:t xml:space="preserve">кусс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9.ЭТАП КОНТРОЛЯ  И САМОКОНТРОЛЯ ЗНАНИЙ И СПОСОБОВ ДЕЙСТВ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1"/>
        <w:gridCol w:w="2570"/>
        <w:gridCol w:w="3427"/>
        <w:gridCol w:w="377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е за</w:t>
              <w:softHyphen/>
              <w:t>дачи этапа учебного заня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тапа учебного зан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 выполне</w:t>
              <w:softHyphen/>
              <w:t>ния образовательных задач этап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выполнения образова</w:t>
              <w:softHyphen/>
              <w:t>тельных задач этап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методы и приемы обуче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Выявление каче</w:t>
              <w:softHyphen/>
              <w:t>ства и уровня усвое</w:t>
              <w:softHyphen/>
              <w:t>ния уч-ся знаний и способов действ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Выявить недос</w:t>
              <w:softHyphen/>
              <w:t>татки в знаниях и способах действий уч-с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Установить при</w:t>
              <w:softHyphen/>
              <w:t>чины выявленных недостатк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Обеспечить разви</w:t>
              <w:softHyphen/>
              <w:t>тие у школьников способности к оце</w:t>
              <w:softHyphen/>
              <w:t xml:space="preserve">ночным действиям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убокая и всесто</w:t>
              <w:softHyphen/>
              <w:t>ронняя проверка знаний и способов действий уч-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образа мышления уч-с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рка сформи</w:t>
              <w:softHyphen/>
              <w:t>рованности общих учебных ум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мментирование ответов   уч-с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рка учителем не только объёма и правильности знаний, но также их глубины осознанности, гибко</w:t>
              <w:softHyphen/>
              <w:t>сти и дей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ктивная деятель</w:t>
              <w:softHyphen/>
              <w:t>ность всего класса в ходе проверки знаний отдельных уч-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цензирование отве</w:t>
              <w:softHyphen/>
              <w:t xml:space="preserve">тов   уч-ся 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различных методов контроля знаний и способов действий уч-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становка дополнительных вопросов для проверки систем</w:t>
              <w:softHyphen/>
              <w:t>ности, осознанности, дейст</w:t>
              <w:softHyphen/>
              <w:t xml:space="preserve">венности и прочности знан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ъяснение учителем своего подхода к оцениванию знаний уч-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 опросе анализировать не только правильность ответа, но и его самостоятельность, ори</w:t>
              <w:softHyphen/>
              <w:t>гинальность, стремление уче</w:t>
              <w:softHyphen/>
              <w:t>ника искать и находить разно</w:t>
              <w:softHyphen/>
              <w:t>образные способы выполнения задани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азноуровненые контрольные и самостоятельные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екстовые зад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Задания на выделения всех при</w:t>
              <w:softHyphen/>
              <w:t>знаков понятий и их связи друг с другом (проверяется полнота зна</w:t>
              <w:softHyphen/>
              <w:t>ний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Задания на выделение сущест</w:t>
              <w:softHyphen/>
              <w:t>венных признаков (глубин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Задания на конструирование не</w:t>
              <w:softHyphen/>
              <w:t>скольких способов решение одной и той же задачи (гибкость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Задания с избыточными дан</w:t>
              <w:softHyphen/>
              <w:t>ными, с противоречивыми дан</w:t>
              <w:softHyphen/>
              <w:t xml:space="preserve">ными (способность к оценочным действиям)    </w:t>
            </w:r>
          </w:p>
        </w:tc>
      </w:tr>
    </w:tbl>
    <w:p>
      <w:pPr>
        <w:pStyle w:val="Normal"/>
        <w:jc w:val="center"/>
        <w:rPr/>
      </w:pPr>
      <w:r>
        <w:rPr/>
        <w:t>10.ЭТАП КОРРЕКЦИИ ЗНАНИЙ И СПОСОБОВ ДЕЙСТВ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71"/>
        <w:gridCol w:w="2789"/>
        <w:gridCol w:w="3421"/>
        <w:gridCol w:w="422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е задачи этапа учеб</w:t>
              <w:softHyphen/>
              <w:t>ного зан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тапа учебного занят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ыполнения образовательных задач этап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выполнения образова</w:t>
              <w:softHyphen/>
              <w:t>тельных задач этап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ожные методы и приемы обуче</w:t>
              <w:softHyphen/>
              <w:t>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ткорректировать выявленные про</w:t>
              <w:softHyphen/>
              <w:t>белы в знаниях и способах действий уч-ся в рамках изу</w:t>
              <w:softHyphen/>
              <w:t xml:space="preserve">ченной темы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я деятельности уч-ся по кор</w:t>
              <w:softHyphen/>
              <w:t>рекции своих выявленных не</w:t>
              <w:softHyphen/>
              <w:t>достатк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намика перехода уч-ся с более низкого на бо</w:t>
              <w:softHyphen/>
              <w:t>лее высокий уровень ус</w:t>
              <w:softHyphen/>
              <w:t>воения знан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деятельности уч-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минимального и общего уровня усвоения знаний по вы</w:t>
              <w:softHyphen/>
              <w:t>явлению своих ошибок на ос</w:t>
              <w:softHyphen/>
              <w:t>нове поставленной учителем оценки и их коррек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вариативного (творче</w:t>
              <w:softHyphen/>
              <w:t>ского)уровня усвоения знаний по решению нестандартных заданий или оказанию помощи другим уч-ся в поиске и кор</w:t>
              <w:softHyphen/>
              <w:t xml:space="preserve">рекции своих ошибок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Использование специально разделён</w:t>
              <w:softHyphen/>
              <w:t>ных на мелкие этапы и звенья упражне</w:t>
              <w:softHyphen/>
              <w:t xml:space="preserve">н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Применение развёрнутых инструк</w:t>
              <w:softHyphen/>
              <w:t xml:space="preserve">ций с регулярным контроле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Текстовые зад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Задания «с пропускам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Структурно-логические схемы «с пропусками» </w:t>
            </w:r>
          </w:p>
        </w:tc>
      </w:tr>
    </w:tbl>
    <w:p>
      <w:pPr>
        <w:pStyle w:val="Normal"/>
        <w:jc w:val="center"/>
        <w:rPr/>
      </w:pPr>
      <w:r>
        <w:rPr/>
        <w:t>11.ЭТАП ИНФОРМАЦИИ О ДОМАШНЕМ ЗАДА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257"/>
        <w:gridCol w:w="3031"/>
        <w:gridCol w:w="3859"/>
        <w:gridCol w:w="2774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е за</w:t>
              <w:softHyphen/>
              <w:t>дачи этапа учебного занят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тапа учебного занят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ыполнения образовательных задач этап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выполнения образова</w:t>
              <w:softHyphen/>
              <w:t>тельных задач этап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методы и приемы обучени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беспечить понима</w:t>
              <w:softHyphen/>
              <w:t>ние учащихся цели, со</w:t>
              <w:softHyphen/>
              <w:t>держания и способов выполнения домашнего зад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я о д/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тивирование выполнения д/з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инструктаж по вы</w:t>
              <w:softHyphen/>
              <w:t>полнению д/з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верка понима</w:t>
              <w:softHyphen/>
              <w:t>нию уч-ся содержа</w:t>
              <w:softHyphen/>
              <w:t>ния и способов вы</w:t>
              <w:softHyphen/>
              <w:t>полнения д/работ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ализация необходимых и достаточных условий для успешного выполнения д/з всеми уч-ся в соответствии актуальным уровнем их развит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индивидуальных заданий (по интересам или по степени сложност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возможностей выбора д/задани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язательное и систематическое выполнение этапа в границах уро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ответствие содержания д/работы уровню обученности уч-ся (акту</w:t>
              <w:softHyphen/>
              <w:t>альному уровню развития), (репро</w:t>
              <w:softHyphen/>
              <w:t>дуктивному, конструктивному или вариативном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 для выбора уч-ся д/зад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дробные рекомендации по ра</w:t>
              <w:softHyphen/>
              <w:t>циональной организации учебной работы, обеспечивающей выполне</w:t>
              <w:softHyphen/>
              <w:t>ние д/з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Интересная постановка учебной проблемы, если речь идет о познаватель</w:t>
              <w:softHyphen/>
              <w:t>ных задан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ри уровня д/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адание масси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собое зад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«Необычная обыч</w:t>
              <w:softHyphen/>
              <w:t>нос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Идеальное зад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12. ЭТАП ПОДВЕДЕНИЯ ИТОГОВ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317"/>
        <w:gridCol w:w="2981"/>
        <w:gridCol w:w="3808"/>
        <w:gridCol w:w="2816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е за</w:t>
              <w:softHyphen/>
              <w:t>дачи этапа учебного занят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тапа учебного занят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ыполнения образовательных задач этап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выполнения образова</w:t>
              <w:softHyphen/>
              <w:t>тельных задач этап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методы и приемы обучения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ать качественную оценку работы класса и отдельных уч-с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едение итогов учебного занят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четкость и краткость этап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мение учителя давать качест</w:t>
              <w:softHyphen/>
              <w:t>венную характеристику работы класс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общение учител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Подведение итогов са</w:t>
              <w:softHyphen/>
              <w:t>мими учащимися</w:t>
            </w:r>
          </w:p>
        </w:tc>
      </w:tr>
    </w:tbl>
    <w:p>
      <w:pPr>
        <w:pStyle w:val="Normal"/>
        <w:jc w:val="center"/>
        <w:rPr/>
      </w:pPr>
      <w:r>
        <w:rPr/>
        <w:t>13. ЭТАП  РЕФЛЕК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090"/>
        <w:gridCol w:w="2484"/>
        <w:gridCol w:w="3870"/>
        <w:gridCol w:w="3477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е за</w:t>
              <w:softHyphen/>
              <w:t>дачи этапа учебного зан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тапа учебного зан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 выполне</w:t>
              <w:softHyphen/>
              <w:t>ния образовательных задач этап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выполнения образователь</w:t>
              <w:softHyphen/>
              <w:t>ных задач этап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методы и приемы обучени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Инициировать и ин</w:t>
              <w:softHyphen/>
              <w:t>тенсифицировать реф</w:t>
              <w:softHyphen/>
              <w:t>лексию уч-ся по поводу своего психолога - эмоционального со</w:t>
              <w:softHyphen/>
              <w:t>стояния, мотивации своей деятельности и взаимодействия с учи</w:t>
              <w:softHyphen/>
              <w:t>телем и одноклассни</w:t>
              <w:softHyphen/>
              <w:t>ка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Обеспечить усвоение уч-ся принципов само</w:t>
              <w:softHyphen/>
              <w:t>регуляции и сотрудни</w:t>
              <w:softHyphen/>
              <w:t>че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билизация уч-ся на рефлексию своего пове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крытость уч-ся в осмыслении своих действий и само</w:t>
              <w:softHyphen/>
              <w:t>оценк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гнозирование способов саморегуля</w:t>
              <w:softHyphen/>
              <w:t>ции и сотрудничеств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пособностей уч-ся к рефлекс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тимулирование уч-ся к осмысле</w:t>
              <w:softHyphen/>
              <w:t>нию того, как другие (уч-ся, учи</w:t>
              <w:softHyphen/>
              <w:t>теля) знают и понимают его лично</w:t>
              <w:softHyphen/>
              <w:t>стные особенности, эмоциональные реакции и когнитивные представ</w:t>
              <w:softHyphen/>
              <w:t>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ализация рефлексивного алго</w:t>
              <w:softHyphen/>
              <w:t>ритма: «Я» (как чувствовал себя, с каким настроением работал, дово</w:t>
              <w:softHyphen/>
              <w:t>лен ли собой), «МЫ» (комфортно ли было работать в малой группе, какие затруднения были в обще</w:t>
              <w:softHyphen/>
              <w:t>нии), «ДЕЛО» (достиг ли цели уче</w:t>
              <w:softHyphen/>
              <w:t>ния, какие затруднения возникли, как преодолеть свои учебные про</w:t>
              <w:softHyphen/>
              <w:t>блемы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ссоциативный ря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езаконченные предло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«Торт реше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«Разговор на бумаг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«Солнышк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«Координат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«Лист обратной связ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«Заключит. дискусс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«Выбери дистанцию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Интерпретация изображений на открытк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«Свет молн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«Письмо самому себе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«Ну что, как прошло заня</w:t>
              <w:softHyphen/>
              <w:t>тие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Барометр настро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«Телеграмм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«Памятк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«Птичий двор- зеркало на</w:t>
              <w:softHyphen/>
              <w:t>строен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«Пейзаж – зеркало настрое</w:t>
              <w:softHyphen/>
              <w:t>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2:32:00Z</dcterms:created>
  <dc:creator>Гимназия 20</dc:creator>
  <dc:description/>
  <cp:keywords/>
  <dc:language>en-US</dc:language>
  <cp:lastModifiedBy>User</cp:lastModifiedBy>
  <cp:lastPrinted>2009-08-30T11:00:00Z</cp:lastPrinted>
  <dcterms:modified xsi:type="dcterms:W3CDTF">2011-05-04T00:38:00Z</dcterms:modified>
  <cp:revision>9</cp:revision>
  <dc:subject/>
  <dc:title>                                                 ПАМЯТКА №4</dc:title>
</cp:coreProperties>
</file>