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десь приведен примерный список того, что должен знать и уметь ребенок к концу дошкольного периода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 xml:space="preserve">Я и общество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Дети знаю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вание нашей страны и её столиц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лаг, герб Росс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вание родного города, села, свой адрес, фамилию, имя, отчество родите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Дети имеют представле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всенародных праздниках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труде людей в городе и сельской мест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меют рассказывать о своей сем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 xml:space="preserve">Предметный мир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Дети умею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авнивать, группировать, классифицировать предмет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ывать материалы, из которых они изготовлен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значение обобщающих с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 xml:space="preserve">Математические знания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Дети знаю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 чисел первого десятка (из отдельных единиц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 чисел из двух меньших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получить число первого десятка, прибавляя единицу к предыдущему и вычитая единицу из следующего за ним в ряду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ифры 0, 1, 2, 3, 4, 5, 6, 7, 8, 9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ки +, -, =, &lt;, &gt;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Умею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ывать числа в прямом и обратном порядк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носить цифру и число предмето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ять и решать задачи в одно действие на сложение и вычитани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ьзоваться арифметическими знаками действ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рять длину предметов с помощью условной ме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 xml:space="preserve">Количество и счет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Дети умею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авнивать по длине, высоте, ширин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аться на листе бумаг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личать форму предмето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ять из нескольких треугольников, четырехугольников фигуры большего размер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рять длину предметов с помощью условной мерк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авнивать до 10 предметов, различных по величин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ить круг, квадрат на 2 и 4 равные ч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 xml:space="preserve">Время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Дети умею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личать и называть части суток и их последовательность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ть значение понятий «вчера», «сегодня», «завтра». называть месяцы года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Знаю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ни недели, их последовательность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текущего меся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 xml:space="preserve">Неживая прир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ют представление о сезонных изменениях в природ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ют состояние погоды: солнечно, пасмурно, ветрено, дождливо, выпал сне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 xml:space="preserve">Животный мир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Имеют представле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домашних и диких животных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перелетных и зимующих птицах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зависимости изменений в живой природе от изменений в неживой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 xml:space="preserve">Растительный мир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Имеют представле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условиях необходимых для роста растен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лесных ягодах и грибах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овощах и фруктах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еревьях, кустарниках и цвет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ют различать и называть деревья по коре, листьям, плод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 xml:space="preserve">Крупная моторика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Дети умею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ямо и твердо ходить, бегать, прыгать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очно ловить и кидать мяч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ротяжении некоторого времени носить не очень легкие вещи, большие предмет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тегивать пуговицы, завязывать шну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 xml:space="preserve">Мелкая моторика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Дети умею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ь прямые, не дрожащие лин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видеть» строку и писать в н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идеть клеточки и точно вести по ним рисунок.</w:t>
      </w:r>
      <w:r>
        <w:rPr/>
        <w:t xml:space="preserve"> </w:t>
      </w:r>
    </w:p>
    <w:p>
      <w:pPr>
        <w:pStyle w:val="Style15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аковы критерии психологической готовности ребенка к школе?</w:t>
      </w:r>
    </w:p>
    <w:p>
      <w:pPr>
        <w:pStyle w:val="Style15"/>
        <w:ind w:left="284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. Социально-психологическая  готовность к школе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мотивация (хочет идти в школу; понимает важность и необходимость учения; проявляет выраженный интерес к получению новых знаний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щаться со сверстниками и взрослыми (ребенок легко вступает в контакт, не агрессивен, умеет находить выход из проблемных ситуаций общения, признает авторитет взрослых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нять учебную задачу (внимательно выслушать, по необходимости уточнить задание).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 Развитие школьно-значимых  психологических функций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ких мышц руки (рука развита хорошо, ребенок уверенно владеет карандашом, ножницами)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ая организация, координация движений (умение правильно определять выше - ниже, вперед - назад, слева - справа)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в системе глаз - рука (ребенок может правильно перенести в тетрадь простейший графический образ - узор, фигуру - зрительно воспринимаемый на расстоянии (например, из книг)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мышления (способность находить сходства и различия разных предметов при сравнении, умение правильно объединять предметы в группы по общим существенным признакам)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извольного внимания (способность удерживать внимание на выполняемой работе в течение 15-20 минут);</w:t>
      </w:r>
    </w:p>
    <w:p>
      <w:pPr>
        <w:pStyle w:val="Style15"/>
        <w:numPr>
          <w:ilvl w:val="0"/>
          <w:numId w:val="2"/>
        </w:numPr>
        <w:rPr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витие произвольной памяти (способность к опосредованному запоминанию: связывать запоминаемый материал с конкретным символом /слово - картинка либо слово - ситуация/).</w:t>
      </w:r>
    </w:p>
    <w:p>
      <w:pPr>
        <w:pStyle w:val="Style15"/>
        <w:ind w:left="1004" w:hanging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pacing w:before="0" w:after="20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24:00Z</dcterms:created>
  <dc:creator>Admin</dc:creator>
  <dc:description/>
  <cp:keywords/>
  <dc:language>en-US</dc:language>
  <cp:lastModifiedBy>Admin</cp:lastModifiedBy>
  <dcterms:modified xsi:type="dcterms:W3CDTF">2011-03-31T06:26:00Z</dcterms:modified>
  <cp:revision>4</cp:revision>
  <dc:subject/>
  <dc:title/>
</cp:coreProperties>
</file>