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Районная  олимпиада  для младших школьников по математике  3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2014 – 2015 учебный го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Фамилия  имя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Школа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3"/>
        <w:gridCol w:w="693"/>
        <w:gridCol w:w="692"/>
        <w:gridCol w:w="692"/>
        <w:gridCol w:w="692"/>
        <w:gridCol w:w="692"/>
        <w:gridCol w:w="692"/>
        <w:gridCol w:w="692"/>
        <w:gridCol w:w="692"/>
        <w:gridCol w:w="693"/>
        <w:gridCol w:w="693"/>
        <w:gridCol w:w="693"/>
        <w:gridCol w:w="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му равно  делимое, если делитель 7 , частное 10, а остаток 4. 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черкни правильный ответ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74               б) 72                  в) 70                             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авь пропущенное число так, чтобы равенство было верны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2 ∙ _ = 600 : 10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а) 7                   б) 6                  в)5                                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 ли утверждение, что четырехугольник с одинаковыми сторонами является квадратом? Подчеркни правильный ответ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да                                       б) нет                     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число надо вычесть из 330, чтобы получить 50?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270                    б) 280                   в) 290      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  закономерность и  продолжи числовой ряд: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, 2, 3, 5, 8, …, …, … .     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тавь скобки так, чтобы равенство было верным: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 – 35 + 5 : 4 = 5        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Запиши все двузначные числа, используя цифры 1, 2, 3 (цифры в записи числа не должны повторяться) и найди сумму этих чисел. 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х чисел, четных или нечетных, больше на отрезке натурального ряда от 7 до 27 и на сколько?  Напиши ответ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я идет быстрым шагом, со скоростью 6 км/ч. От дома до школы ровно один километр. Хватит ли ему 25 минут, чтобы успеть к урокам? Напиши ответ. 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из девяти спичек получить 100?  Нарисуй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его отца зовут Степан  Павлович, а моего сына – Алексей Викторович. Как зовут меня? Укажи имя и отчество. 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или полтора килограмма масла, полкилограмма сыра и два с половиной килограмма огурцов.  Какова масса всей покупки? Напиши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са ящика с конфетами 37 килограммов. Какова масса пустого ящика, если после продажи половины всех конфет их осталось 18 килограммов?   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30:00Z</dcterms:created>
  <dc:creator>Админ</dc:creator>
  <dc:description/>
  <cp:keywords/>
  <dc:language>en-US</dc:language>
  <cp:lastModifiedBy>Вавилова И.Ю.</cp:lastModifiedBy>
  <cp:lastPrinted>2014-12-11T15:15:00Z</cp:lastPrinted>
  <dcterms:modified xsi:type="dcterms:W3CDTF">2015-01-11T17:05:00Z</dcterms:modified>
  <cp:revision>4</cp:revision>
  <dc:subject/>
  <dc:title/>
</cp:coreProperties>
</file>