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Предметные результаты по русскому языку </w:t>
      </w: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2"/>
        <w:gridCol w:w="481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  <w:gridCol w:w="480"/>
        <w:gridCol w:w="480"/>
        <w:gridCol w:w="466"/>
      </w:tblGrid>
      <w:tr>
        <w:trPr>
          <w:trHeight w:val="1403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мения\Ф. И. (№ по порядку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ашов В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ерекова 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нко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ндарь 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сырева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ских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енев 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 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ль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юхин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ынов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ш Н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шенко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Мартынов 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тузкин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нова Н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ухин 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вкин 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ищев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ова 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шева К.</w:t>
            </w:r>
          </w:p>
        </w:tc>
      </w:tr>
      <w:tr>
        <w:trPr>
          <w:trHeight w:val="40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ая линия «системы язык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Фонетика и графика. Орфоэпия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 на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функцию разделительного твёрдого знака в слов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звуко-буквенный анализ слов под руководством учите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звуко-буквенный разбор слова самостоятельн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остав сло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в словах с однозначно выделяемыми морфемами окончание (в т.ч. нулевое окончание), основу (простые случаи), корень, приставку, суффик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ть слова с заданной морфемо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ывать слова с помощью приставки (или суффикса), осознавать значение новых сл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орень в однокоренных словах с чередованием согласных в кор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зменяемые и неизменяемые сло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сложные слова (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здеход, вертолё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), выделять в них корни; находить соединительные гласные  в сложных слов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слова с моделями, выбирать из предложенных слов слово, соответствующее заданной модели, составлять модель заданного сло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Лекс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инонимы и антонимы к словам разных частей речи, уточнять их знач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ирать синонимы для устранения повторов в текст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Морфолог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ознавать части речи на основе усвоенных признаков </w:t>
            </w:r>
          </w:p>
          <w:p>
            <w:pPr>
              <w:pStyle w:val="Style17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у существительных род, число, паде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род, число, падеж прилагате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начальную (неопределенную) форму глаголов, время, лицо, число; в прошедшем времени р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ник получит возможность научиться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грамматические признаки личных местоимений (лицо, число, род в 3 лице ед. числ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морфологический разбор изучаемых самостоятельных частей речи по алгоритм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интакси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ложение, словосочетание и сло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 члены предложения и называть части речи, которыми они выражен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 помощи вопросов связь между словами в предложении; отражать её в схе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основу предложения от словосочетания; выделять в предложении словосоче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остое и сложное предложения, определять части сложного предлож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тельная линия «Орфография и пунктуац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непроизносимые согласны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исать слова с удвоенными согласными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гласные и согласные в приставках и суффикс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исать мягкий знак после шипящих на конце имён существитель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чь, брошь, мышь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безударные родовые окончания имён прилагатель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исать частиц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верять собственный и предложенный текст, находить и исправлять орфографические и пунктуационные ошиб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ставлять знаки препинания в предложениях с однородными членами с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а, но, 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ез ни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Осознавать место возможного возникновения орфографической ошибки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Подбирать примеры с определенной орфограммой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ая линия  «Развитие реч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научит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последовательность частей или последовательность предложений в тексте повествовательного характе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связанный текст на заданную тем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равильность своей письменной речи, исправлять допущенные орфографические и пунктуационные ошиб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8:00Z</dcterms:created>
  <dc:creator>Светлана</dc:creator>
  <dc:description/>
  <cp:keywords/>
  <dc:language>en-US</dc:language>
  <cp:lastModifiedBy>Вавилова И.Ю.</cp:lastModifiedBy>
  <cp:lastPrinted>2013-07-29T16:27:00Z</cp:lastPrinted>
  <dcterms:modified xsi:type="dcterms:W3CDTF">2014-03-20T16:23:00Z</dcterms:modified>
  <cp:revision>26</cp:revision>
  <dc:subject/>
  <dc:title/>
</cp:coreProperties>
</file>