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убрику ведет Вера ИЛЮХИН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етодические рекомендации по оформлению письменных работ учащихся школы первой ступени образован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 нам в рубрику приходят вопросы о том, как оформлять ученические тетради и классный журнал. Мы даем рекомендации по это теме, опираясь на последние документы, опубликованные Министерством образов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Вводная ч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тметить, что так называемый «Единый орфографический режим» («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1980 г. № 364-М) утратил свою силу Приказом Министерства просвещения РСФСР от 18.12.1987 г. № 2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нормативных требований к оформлению письменных работ учащихся нет, поэтому мы предлагаем рекомендации, которые отражают только положительный опыт в этом направлении (в том числе в вышеуказанном документе) и те позиции, которые, на наш взгляд, необходимо привнести в общую схему оформления работ. Все ненужное, надуманное, громоздкое, лишнее из данной схемы мы убрали. При составлении данных рекомендаций мы учиты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нормативной базы по данному вопросу;</w:t>
        <w:br/>
        <w:t>б) рекомендации методистов;</w:t>
        <w:br/>
        <w:t>в) исследования и рекомендации нейропсихофизиологов;</w:t>
        <w:br/>
        <w:t>г) положительный опыт практической реализации «Единого орфографического режима»;</w:t>
        <w:br/>
        <w:t>д) положительный опыт, накопленный за последние десяти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пункту мы также учли положительные позиции по истории данного вопроса, особенно нормативного оформления его (Приложения 3 и 4 к Приказу министра просвещения РСФСР от 20.09.1961 г. № 308 «О мерах повышения уровня знаний учащихся по русскому языку»; письма Министерства просвещения РСФСР от 16.07.1973 г. № 334-М «О порядке проверки ученических работ в 1–3-х классах общеобразовательных школ»; от 19.07.1977 г. № 308-М «О письменных работах учащихся общеобразовательных школ»; от 27.03.1979 г. № 135-М «Об оформлении записей в тетрадях для учащихся начальных классов» утратили силу (Методическое письмо Министерства просвещения РСФСР от 01.09.1980 г. № 364-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ребований к оформлению письменных работ учащихся, безусловно, должна быть. Но единство этих требований не должно быть чрезмерно громоздким и мешать работе учащегося и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чтение в оформлении письменных работ учащихся на сегодняшний день заключается в следую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на местах всяких требований;</w:t>
        <w:br/>
        <w:t>б) отсутствие системы требований;</w:t>
        <w:br/>
        <w:t>в) наличие надуманных, не совсем обоснованных требований;</w:t>
        <w:br/>
        <w:t>г) практическая реализация «Единых требований...», официально утративших силу;</w:t>
        <w:br/>
        <w:t>д) наличие разумных требований вн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ультуры оформления письменных работ и формирование соответствующего навыка являются необходимыми, так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ются частью воспитания внутренней культуры учащихся;</w:t>
        <w:br/>
        <w:t>б) воспитывают уважение у учащихся к тем, кто смотрит и проверяет их работы;</w:t>
        <w:br/>
        <w:t>в) формируют навык самоконтроля, так как у учащихся, благодаря более аккуратному оформлению работ, систематически возникает потребность более часто и более внимательно проверять и перепроверять свою работу;</w:t>
        <w:br/>
        <w:t>г) организуют учащихся для более внимательного выполнения работ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Количество и назначение ученических тетра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p>
      <w:pPr>
        <w:pStyle w:val="Normal"/>
        <w:spacing w:lineRule="auto" w:line="240" w:before="280" w:after="280"/>
        <w:rPr/>
      </w:pPr>
      <w:r>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tbl>
      <w:tblPr>
        <w:tblW w:w="9505" w:type="dxa"/>
        <w:jc w:val="center"/>
        <w:tblInd w:w="0" w:type="dxa"/>
        <w:tblLayout w:type="fixed"/>
        <w:tblCellMar>
          <w:top w:w="60" w:type="dxa"/>
          <w:left w:w="60" w:type="dxa"/>
          <w:bottom w:w="60" w:type="dxa"/>
          <w:right w:w="60" w:type="dxa"/>
        </w:tblCellMar>
      </w:tblPr>
      <w:tblGrid>
        <w:gridCol w:w="486"/>
        <w:gridCol w:w="1809"/>
        <w:gridCol w:w="2042"/>
        <w:gridCol w:w="1517"/>
        <w:gridCol w:w="1274"/>
        <w:gridCol w:w="2377"/>
      </w:tblGrid>
      <w:tr>
        <w:trPr>
          <w:trHeight w:val="48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п</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бный предмет</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личество тетрадей</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иод обучения</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ентарий</w:t>
            </w:r>
          </w:p>
        </w:tc>
      </w:tr>
      <w:tr>
        <w:trPr>
          <w:trHeight w:val="24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кущих</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трольных</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грамоте</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рописей, допускается наличие  1 – 2 тетрадей</w:t>
            </w:r>
          </w:p>
        </w:tc>
      </w:tr>
      <w:tr>
        <w:trPr>
          <w:trHeight w:val="240"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орик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граммными требованиям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и либо рабочие тетрад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обучения грамоте</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рописей, допускается наличие  1 – 2 тетрадей</w:t>
            </w:r>
          </w:p>
        </w:tc>
      </w:tr>
      <w:tr>
        <w:trPr>
          <w:trHeight w:val="240"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c программными требованиям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использование рабочих тетрадей на печатной основе, входящих в УМК</w:t>
            </w:r>
          </w:p>
        </w:tc>
      </w:tr>
      <w:tr>
        <w:trPr>
          <w:trHeight w:val="2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оведени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c программными требованиям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c программными требованиям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 культур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здоровья</w:t>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c программными требованиям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й школе надлежит проверять ежедневно каждую работу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проводится в той или иной форме ежедневно в тетрадях как для текущих, так и для контроль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ы, то допускается использование и чернил зеленого ц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ой ручки, в классной и домашней работах для выполнения других операций в тетрадях учащиеся используют только простой каранд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с выдачей на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лассные и домашние работы учащихся проверяются учителем ежедневно и в обязательном порядк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Оформление надписей на обложках ученических тетра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и учащихся для 1-го класса подписывает либо сам учитель, либо родители. Совершенно необязательно, чтобы тетради для учащихся 1-го класса (да и других) были подписаны одним почер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 грамотное оформление надписей на тетрад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учащихся для 2– 4-х классов подписывают сами учащиеся.</w:t>
      </w:r>
    </w:p>
    <w:p>
      <w:pPr>
        <w:pStyle w:val="Normal"/>
        <w:spacing w:lineRule="auto" w:line="240" w:before="280" w:after="280"/>
        <w:rPr/>
      </w:pPr>
      <w:r>
        <w:rPr/>
        <w:t>Надписи на обложках необходимо оформлять по единой форме, которая традиционно включает в себя минимальный объем основной информации (см. таблицу).</w:t>
      </w:r>
    </w:p>
    <w:tbl>
      <w:tblPr>
        <w:tblW w:w="9535" w:type="dxa"/>
        <w:jc w:val="center"/>
        <w:tblInd w:w="0" w:type="dxa"/>
        <w:tblLayout w:type="fixed"/>
        <w:tblCellMar>
          <w:top w:w="75" w:type="dxa"/>
          <w:left w:w="75" w:type="dxa"/>
          <w:bottom w:w="75" w:type="dxa"/>
          <w:right w:w="75" w:type="dxa"/>
        </w:tblCellMar>
      </w:tblPr>
      <w:tblGrid>
        <w:gridCol w:w="3254"/>
        <w:gridCol w:w="2861"/>
        <w:gridCol w:w="3420"/>
      </w:tblGrid>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едуе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следуе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tc>
      </w:tr>
      <w:tr>
        <w:trPr/>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для работ по математике (для работ по русскому языку) учащегося 3-го класса «а» школы (прогимназии) № 1725 Центрального округа г. Москв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ой Ольги </w:t>
              <w:br/>
              <w:t>Коробковой Анастасии Воронцовой Татья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ова Дмитрия </w:t>
              <w:br/>
              <w:t xml:space="preserve">Кузнецова Александра </w:t>
              <w:br/>
              <w:t>Шакина Владимир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ь по математике (по русскому языку)</w:t>
              <w:br/>
              <w:t>Тетрадь Для работ по Математике</w:t>
              <w:br/>
              <w:t>Для работ по Русскому язы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вой Оли </w:t>
              <w:br/>
              <w:t xml:space="preserve">Коробковой Насти </w:t>
              <w:br/>
              <w:t xml:space="preserve">Воронцовой Тани </w:t>
              <w:br/>
              <w:t xml:space="preserve">Оли Ивановой </w:t>
              <w:br/>
              <w:t xml:space="preserve">Насти Коробковой </w:t>
              <w:br/>
              <w:t xml:space="preserve">Тани Воронцовой </w:t>
              <w:br/>
              <w:t xml:space="preserve">Ольги Ивановой </w:t>
              <w:br/>
              <w:t xml:space="preserve">Анастасии Коробковой </w:t>
              <w:br/>
              <w:t>Татьяны Воронцов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ова Димы </w:t>
              <w:br/>
              <w:t xml:space="preserve">Кузнецова Саши </w:t>
              <w:br/>
              <w:t xml:space="preserve">Шакина Вовы </w:t>
              <w:br/>
              <w:t xml:space="preserve">Димы Павлова </w:t>
              <w:br/>
              <w:t xml:space="preserve">Саши Кузнецова </w:t>
              <w:br/>
              <w:t xml:space="preserve">Вовы Шакина </w:t>
              <w:br/>
              <w:t xml:space="preserve">Дмитрия Павлова </w:t>
              <w:br/>
              <w:t xml:space="preserve">Александра Кузнецова </w:t>
              <w:br/>
              <w:t>Владимира Шакин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 «по» относится к имени существительному математика (словосочетанию русский язык), поэтому и пишется на той же стро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t xml:space="preserve">Фамилию и полное имя следует писать в форме родительного падежа. </w:t>
              <w:br/>
              <w:t>Фамилию пишем на первом месте, а затем пишем полное имя</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Оформление письменных работ по математике и русскому язык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иси в тетрадях следует оформлять каллиграфическим аккуратным почерком.</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каллиграфического письма необходимо строго соблюдать требования и рекомендации нейропсихофизиологов и метод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ются и навык выполнения тонкокоординированных движений – графический навык, и навык орфографически правильного письма. Для справки: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систематически использовать ценное время на уроке для фронтального чистописания всех учащих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над каллиграфическим почерком следует осуществлять в течение всех четырех лет обучения в начальной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индивидуально подойти к каждому ребенку, так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учащихся пишут достаточно красиво, поэтому учитель на уроке тратит на них меньше времени;</w:t>
        <w:br/>
        <w:t>б) часть учащихся неправильно оформляют соединения, что является серьезной проблемой и мешает учителю правильно оценить работу учащихся;</w:t>
        <w:br/>
        <w:t>в) часть учащихся испытывают трудности в графическом определении высоты элементов и букв;</w:t>
        <w:br/>
        <w:t>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рк является индикатором функционального состояния ребенка: чем хуже функциональное состояние, тем хуже почер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w:t>
      </w:r>
    </w:p>
    <w:p>
      <w:pPr>
        <w:pStyle w:val="Normal"/>
        <w:spacing w:lineRule="auto" w:line="240" w:before="280" w:after="280"/>
        <w:rPr/>
      </w:pPr>
      <w:r>
        <w:rPr>
          <w:rFonts w:eastAsia="Times New Roman" w:cs="Times New Roman" w:ascii="Times New Roman" w:hAnsi="Times New Roman"/>
          <w:sz w:val="24"/>
          <w:szCs w:val="24"/>
          <w:lang w:eastAsia="ru-RU"/>
        </w:rPr>
        <w:t>На сегодняшний день, по данным Института возрастной физиологии РАО, число детей с трудностями обучения письму достигает 20–30%, то есть по 7–9 учеников в каждом классе. В начальной школе эти трудности не заканчиваются. Среди учащихся 5-х классов таких детой 20–25%, то есть все трудности письма сохраняются и на последующих этапах обучения. Не совсем правильно и корректно требовать от всех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оэтому необходимо это учитывать учителю и не нарушать при этом гармонию физиологических механизмов психики и их поведенческих мех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следует прописывать учащимся те элементы букв, цифр, слоги и буквы, которые требуют коррект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также необходимо исправлять неправильные написания в классных и домашних рабо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ые написания необходимо индивидуально прописывать и в тетрадях для работ по мате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 система работы над ошибками в тетрадях по математике и по русскому яз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 как один из оптимальных вариантов в ходе проверки работ учащихся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Оформление письменных работ по русскому яз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аждой классной (домашней) работы следует отступать две строчки (пишем на тре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красной строки надо сделать отступ вправо не менее 2 см (2 паль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красной строки должно осуществляться с самого начала оформления текстов в 1-м 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сей работы не пропускаем ни одной строки. Необходимо учитывать, что при оформлении письменных работ по русскому языку на новой странице следует писать с самой верхней строки, дописывать до конца страницы, включая последнюю ст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при оформлении каждой строки, отступаем по единой вертикальной линии (от края не более 5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 дописываем до конца строки, при этом с самого начала 1-го класса учим нормативному переносу слов, используя традиционные методические подходы. Необоснованно пустых мест в конце каждой строки быть не дол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даты написания работы по русскому языку (и математике) ведется по центру рабочей строки. В 1-м классе в период обучения грамоте запись даты ведется учителем или учащимися в виде числа и начальной буквы названия месяца. По окончании периода обучения грамоте и до окончания 4-го класса записываются число и полное название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br/>
        <w:t>1 декабря.</w:t>
        <w:br/>
        <w:t>15 апреля.</w:t>
        <w:br/>
        <w:t>4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м классе допускается в записи числа писать имена числительные про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br/>
        <w:t>Первое декабря.</w:t>
        <w:br/>
        <w:t>Пятнадцатое апреля.</w:t>
        <w:br/>
        <w:t>Четвертое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названия работы проводится на следующей рабочей строке (без пропуска строки) по центру и оформляется как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br/>
        <w:t>Классная работа.</w:t>
        <w:br/>
        <w:t>Домашняя работа.</w:t>
        <w:br/>
        <w:t>Самостоятельная работа.</w:t>
        <w:br/>
        <w:t>Контрольная работа.</w:t>
        <w:br/>
        <w:t>Работа над ошиб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х классах в тетрадях по математике словосочетание «Контрольная работа» не пиш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выполнения работы фиксируется на следующей рабочей строке по центру (полная или краткая запись) либо на полях (краткая за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br/>
        <w:t>I вариант.</w:t>
        <w:br/>
        <w:t>I в.</w:t>
        <w:br/>
        <w:t>2 вариант.</w:t>
        <w:br/>
        <w:t>2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всех упражнений, выполняемых в тетрадях, необходимо обязательно указывать. Допускается несколько вариантов записи номера упражнения. Номер упражнения необходимо указывать по центру строки (краткая или полная форма записи) либо на полях (краткая форма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br/>
        <w:t>Упражнение 14.</w:t>
        <w:br/>
        <w:t>Упр. 14.</w:t>
        <w:br/>
        <w:t>Упражнение 173.</w:t>
        <w:br/>
        <w:t>Упр. 1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дчеркивания следует проводить остро отточенным простым карандашом по линейке. В некоторых видах работ допускается подчеркивание без линейки, что зависит от хорошо сформированного навыка работы с простым карандашом. Выделение орфограмм следует делать простым карандашом.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 что исключено при использовании черн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в 1-м классе учащихся на работу в тетради в широкую линейку определяет сам учитель. При этом учитель руководствуется наличием у каждого учащегося успешно сформированного навыка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сьменном морфемном разборе слов необходимо более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адлежит более 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словосочетаний допускается, помимо традиционной, форма оформления, вытекающая из требований программы для 5-го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х классах в тетрадях (листах для контрольных работ) по русскому языку записываем вид работы и строкой ниже – ее название.</w:t>
      </w:r>
    </w:p>
    <w:p>
      <w:pPr>
        <w:pStyle w:val="Normal"/>
        <w:spacing w:lineRule="auto" w:line="240" w:before="280" w:after="280"/>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i/>
          <w:iCs/>
          <w:sz w:val="24"/>
          <w:szCs w:val="24"/>
          <w:lang w:eastAsia="ru-RU"/>
        </w:rPr>
        <w:t>вид</w:t>
      </w:r>
      <w:r>
        <w:rPr>
          <w:rFonts w:eastAsia="Times New Roman" w:cs="Times New Roman" w:ascii="Times New Roman" w:hAnsi="Times New Roman"/>
          <w:sz w:val="24"/>
          <w:szCs w:val="24"/>
          <w:lang w:eastAsia="ru-RU"/>
        </w:rPr>
        <w:t>):</w:t>
        <w:br/>
        <w:t>Диктант.</w:t>
        <w:br/>
        <w:t>Изложение.</w:t>
        <w:br/>
        <w:t>Сочинение.</w:t>
        <w:br/>
        <w:t>(</w:t>
      </w:r>
      <w:r>
        <w:rPr>
          <w:rFonts w:eastAsia="Times New Roman" w:cs="Times New Roman" w:ascii="Times New Roman" w:hAnsi="Times New Roman"/>
          <w:i/>
          <w:iCs/>
          <w:sz w:val="24"/>
          <w:szCs w:val="24"/>
          <w:lang w:eastAsia="ru-RU"/>
        </w:rPr>
        <w:t>название</w:t>
      </w:r>
      <w:r>
        <w:rPr>
          <w:rFonts w:eastAsia="Times New Roman" w:cs="Times New Roman" w:ascii="Times New Roman" w:hAnsi="Times New Roman"/>
          <w:sz w:val="24"/>
          <w:szCs w:val="24"/>
          <w:lang w:eastAsia="ru-RU"/>
        </w:rPr>
        <w:t>) Пушок.</w:t>
        <w:br/>
        <w:t>В тайге.</w:t>
        <w:br/>
        <w:t>Ранняя ве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1–4-х классов надо обязательно соблюдать красную строку. Текст каждой новой работы следует начинать с красной стро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Оформление письменных работ по мате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классной и домашней работами следует отступать 4 клетки (на пятой клетке начинаем писать следующ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видами работ в классной и домашней работах следует отступать 2 клетки (на третьей клетке пи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толбиками выражений, уравнений, равенств и неравенств и т.п. отступаем 3 клетки вправо, пишем на четвер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омера заданий и задач, которые выполняются в тетради, необходимо записывать в тетрадь. Мы рекомендуем писать номер задания по середине строки либо на полях, так как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кономит место;</w:t>
        <w:br/>
        <w:t>б) позволяет более четко и быстро найти номер задания при проверке любой работы, а отсюда более ясно просматривается структура классной или домашней работы. Слово «задача» рекомендуем писать посередине, после чего сразу ставится номер задачи (номера остальных заданий пишем на по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ожно писать традиционно посередине, а можно и на полях (например: 17.03.01 без буквы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а полях также пишется на пятой клетке по вертикали, то есть на той же строчке, где и домашняя (классная) работа. В любой работе (классной или домашней) слева по горизонтали отступаем одну клетку от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работе допускается и другая форма оформления. Перед каждым заданием учащиеся сами определяют цель задания и пишут ее в тетра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br/>
        <w:t>«Найти сумму».</w:t>
        <w:br/>
        <w:t>«Найти разность».</w:t>
        <w:br/>
        <w:t>«Найти уменьшаемое».</w:t>
        <w:br/>
        <w:t>«Найти вычитаемое».</w:t>
        <w:br/>
        <w:t>«Найти первое слагаемое».</w:t>
        <w:br/>
        <w:t>«Найти второе слагаемое».</w:t>
        <w:br/>
        <w:t>«Найти множимое».</w:t>
        <w:br/>
        <w:t>«Найти множитель».</w:t>
        <w:br/>
        <w:t>«Найти значение выражений».</w:t>
        <w:br/>
        <w:t>«Найти результаты выражений».</w:t>
        <w:br/>
        <w:t>«Сравнить величины»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 самого начала 1-го класса оформлять поля с внешней стороны страницы тетради. На поля следует отводить четыре клетки, проводить их простым карандаш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писи математических выражений все символы (знаки, цифры) фиксируются с учетом правил каллиграфии, то есть с соблюдением графики и соответствия количества клеток количеству записываемых симво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соблюдение этого требуется при работе с многозначными числами (сложение, вычитание, умножение и 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операции с простым карандашом остается той же (см. раздел «Оформление письменных работ по русскому язык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ведению классного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 записи в журнале делаются ручкой одного цвета (лучше синей шарик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вания предметов записываются с маленькой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учителя записываются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иси делаются четко и аккуратно (исключая карандаш, а также проч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левой стороне журнала ставится дата урока, записывается название месяца. Если уроки сдвоены, то дата ставится два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равой стороне записываются число и тема урока. При проведении сдвоенных уроков темы каждого урока записываются отдельно. Прочерки, обозначающие повтор, запрещены.</w:t>
      </w:r>
    </w:p>
    <w:p>
      <w:pPr>
        <w:pStyle w:val="Normal"/>
        <w:spacing w:lineRule="auto" w:line="240" w:before="280" w:after="280"/>
        <w:rPr/>
      </w:pPr>
      <w:r>
        <w:rPr>
          <w:rFonts w:eastAsia="Times New Roman" w:cs="Times New Roman" w:ascii="Times New Roman" w:hAnsi="Times New Roman"/>
          <w:sz w:val="24"/>
          <w:szCs w:val="24"/>
          <w:lang w:eastAsia="ru-RU"/>
        </w:rPr>
        <w:t>7. Учитель проверяет и оценивает знания учащихся, своевременно выставляя оценки в журнале, обязательно отмечает отсутствующих на уроке буквой</w:t>
      </w:r>
      <w:r>
        <w:rPr>
          <w:rFonts w:eastAsia="Times New Roman" w:cs="Times New Roman" w:ascii="Times New Roman" w:hAnsi="Times New Roman"/>
          <w:b/>
          <w:bCs/>
          <w:sz w:val="24"/>
          <w:szCs w:val="24"/>
          <w:lang w:eastAsia="ru-RU"/>
        </w:rPr>
        <w:t xml:space="preserve"> н</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ценки за четверть, триместр, полугодие выставляются после последнего урока (без пропуска яч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Итоговые оценки (четвертные, триместровые, полугодовые) должны быть объективными и обоснованными. У ученика должно быть не менее трех оценок (если недельная нагрузка по предмету – два часа) и более трех (если недельная нагрузка – три, четыре и более часов) с обязательным учетом качества знаний по письменным, лабораторным и практическим работам, тестированию. </w:t>
      </w:r>
      <w:r>
        <w:rPr>
          <w:rFonts w:eastAsia="Times New Roman" w:cs="Times New Roman" w:ascii="Times New Roman" w:hAnsi="Times New Roman"/>
          <w:i/>
          <w:iCs/>
          <w:sz w:val="24"/>
          <w:szCs w:val="24"/>
          <w:lang w:eastAsia="ru-RU"/>
        </w:rPr>
        <w:t xml:space="preserve">Итоговая оценка – это не среднее арифметическое из всех оценок. Она выставляется по </w:t>
      </w:r>
      <w:r>
        <w:rPr>
          <w:rFonts w:eastAsia="Times New Roman" w:cs="Times New Roman" w:ascii="Times New Roman" w:hAnsi="Times New Roman"/>
          <w:b/>
          <w:bCs/>
          <w:i/>
          <w:iCs/>
          <w:sz w:val="24"/>
          <w:szCs w:val="24"/>
          <w:lang w:eastAsia="ru-RU"/>
        </w:rPr>
        <w:t>фактическому</w:t>
      </w:r>
      <w:r>
        <w:rPr>
          <w:rFonts w:eastAsia="Times New Roman" w:cs="Times New Roman" w:ascii="Times New Roman" w:hAnsi="Times New Roman"/>
          <w:i/>
          <w:iCs/>
          <w:sz w:val="24"/>
          <w:szCs w:val="24"/>
          <w:lang w:eastAsia="ru-RU"/>
        </w:rPr>
        <w:t xml:space="preserve"> уровню знаний учащихся на конец триместра и полуго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 рекомендуется спрашивать ученика, пропустившего три и более уроков, в первый день присутствия на занятии, тем более выставлять неудовлетворительную оц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обая отметка делается не только о теме практической или лабораторной работы, но и выставляется ее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графе «Домашнее задание» записываются содержание задания, страницы, номера упражнений с отражением специфики организации домашней работы (повторить, составить план, таблицу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 изучении ряда учебных дисциплин домашние задания носят творческий характер (написание рефератов, докладов, составление чертежей, рисунков и т.д.).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Тогда в графе «Домашнее задание» пишется: </w:t>
      </w:r>
      <w:r>
        <w:rPr>
          <w:rFonts w:eastAsia="Times New Roman" w:cs="Times New Roman" w:ascii="Times New Roman" w:hAnsi="Times New Roman"/>
          <w:b/>
          <w:bCs/>
          <w:i/>
          <w:iCs/>
          <w:sz w:val="24"/>
          <w:szCs w:val="24"/>
          <w:lang w:eastAsia="ru-RU"/>
        </w:rPr>
        <w:t>«Творческие задания» –</w:t>
      </w:r>
      <w:r>
        <w:rPr>
          <w:rFonts w:eastAsia="Times New Roman" w:cs="Times New Roman" w:ascii="Times New Roman" w:hAnsi="Times New Roman"/>
          <w:i/>
          <w:iCs/>
          <w:sz w:val="24"/>
          <w:szCs w:val="24"/>
          <w:lang w:eastAsia="ru-RU"/>
        </w:rPr>
        <w:t xml:space="preserve"> и указывается его характер.</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ри изучении курса </w:t>
      </w:r>
      <w:r>
        <w:rPr>
          <w:rFonts w:eastAsia="Times New Roman" w:cs="Times New Roman" w:ascii="Times New Roman" w:hAnsi="Times New Roman"/>
          <w:b/>
          <w:bCs/>
          <w:i/>
          <w:iCs/>
          <w:sz w:val="24"/>
          <w:szCs w:val="24"/>
          <w:lang w:eastAsia="ru-RU"/>
        </w:rPr>
        <w:t>«Физическая культура»</w:t>
      </w:r>
      <w:r>
        <w:rPr>
          <w:rFonts w:eastAsia="Times New Roman" w:cs="Times New Roman" w:ascii="Times New Roman" w:hAnsi="Times New Roman"/>
          <w:i/>
          <w:iCs/>
          <w:sz w:val="24"/>
          <w:szCs w:val="24"/>
          <w:lang w:eastAsia="ru-RU"/>
        </w:rPr>
        <w:t xml:space="preserve"> в графе «Домашнее задание» можно записать: </w:t>
      </w:r>
      <w:r>
        <w:rPr>
          <w:rFonts w:eastAsia="Times New Roman" w:cs="Times New Roman" w:ascii="Times New Roman" w:hAnsi="Times New Roman"/>
          <w:b/>
          <w:bCs/>
          <w:i/>
          <w:iCs/>
          <w:sz w:val="24"/>
          <w:szCs w:val="24"/>
          <w:lang w:eastAsia="ru-RU"/>
        </w:rPr>
        <w:t>«Индивидуальные зада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Если учитель работает по технологии, предусматривающей обучение без домашнего задания, то можно записать: или </w:t>
      </w:r>
      <w:r>
        <w:rPr>
          <w:rFonts w:eastAsia="Times New Roman" w:cs="Times New Roman" w:ascii="Times New Roman" w:hAnsi="Times New Roman"/>
          <w:b/>
          <w:bCs/>
          <w:i/>
          <w:iCs/>
          <w:sz w:val="24"/>
          <w:szCs w:val="24"/>
          <w:lang w:eastAsia="ru-RU"/>
        </w:rPr>
        <w:t>«Без домашних заданий»</w:t>
      </w:r>
      <w:r>
        <w:rPr>
          <w:rFonts w:eastAsia="Times New Roman" w:cs="Times New Roman" w:ascii="Times New Roman" w:hAnsi="Times New Roman"/>
          <w:i/>
          <w:iCs/>
          <w:sz w:val="24"/>
          <w:szCs w:val="24"/>
          <w:lang w:eastAsia="ru-RU"/>
        </w:rPr>
        <w:t xml:space="preserve">, или </w:t>
      </w:r>
      <w:r>
        <w:rPr>
          <w:rFonts w:eastAsia="Times New Roman" w:cs="Times New Roman" w:ascii="Times New Roman" w:hAnsi="Times New Roman"/>
          <w:b/>
          <w:bCs/>
          <w:i/>
          <w:iCs/>
          <w:sz w:val="24"/>
          <w:szCs w:val="24"/>
          <w:lang w:eastAsia="ru-RU"/>
        </w:rPr>
        <w:t>«Индивидуальные задания»</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записи тем «Повторение», «Решение задач» и т.д. обязательно указывается конкретная 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шибки при выставлении оценки, надо зачеркнуть неправильную оценку и в соседней клетке поставить правильную. При этом внизу страницы делается следующая запись:</w:t>
      </w:r>
    </w:p>
    <w:p>
      <w:pPr>
        <w:pStyle w:val="Normal"/>
        <w:spacing w:lineRule="auto" w:line="240" w:before="280" w:after="280"/>
        <w:rPr/>
      </w:pPr>
      <w:r>
        <w:rPr>
          <w:rFonts w:eastAsia="Times New Roman" w:cs="Times New Roman" w:ascii="Times New Roman" w:hAnsi="Times New Roman"/>
          <w:sz w:val="24"/>
          <w:szCs w:val="24"/>
          <w:lang w:eastAsia="ru-RU"/>
        </w:rPr>
        <w:t>Петрова К. – оценка за I полугодие – 4 (хорошо) (</w:t>
      </w:r>
      <w:r>
        <w:rPr>
          <w:rFonts w:eastAsia="Times New Roman" w:cs="Times New Roman" w:ascii="Times New Roman" w:hAnsi="Times New Roman"/>
          <w:i/>
          <w:iCs/>
          <w:sz w:val="24"/>
          <w:szCs w:val="24"/>
          <w:lang w:eastAsia="ru-RU"/>
        </w:rPr>
        <w:t>подпись, печать</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Иванов П. – оценка за 5.12. – 5 (отлично) (</w:t>
      </w:r>
      <w:r>
        <w:rPr>
          <w:rFonts w:eastAsia="Times New Roman" w:cs="Times New Roman" w:ascii="Times New Roman" w:hAnsi="Times New Roman"/>
          <w:i/>
          <w:iCs/>
          <w:sz w:val="24"/>
          <w:szCs w:val="24"/>
          <w:lang w:eastAsia="ru-RU"/>
        </w:rPr>
        <w:t>подпись, печать</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ение журнала классным руково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пропусков занятий учащимися ведется классным руководителем ежедневно, а итоговые пропуски подсчитываются сразу же по окончании четверти, семестра, триместр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ницы «Факультативы» и «Кружки» заполняются в начале каждого семе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ные, триместровые, полугодовые оценки выставляются на страницу «Итоговые оценки» на второй день после окончания четверти, триместра, полуго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окончании учебного года классный руководитель против фамилии каждого ученика делает зап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едагогического совета № ___ от ___ (дата) переведен в ___ класс». Классный руководитель готовит журнал к итоговой четверти, триместровой, полугодовой и годовой проверке админис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04:00Z</dcterms:created>
  <dc:creator>Customer</dc:creator>
  <dc:description/>
  <cp:keywords/>
  <dc:language>en-US</dc:language>
  <cp:lastModifiedBy>Customer</cp:lastModifiedBy>
  <dcterms:modified xsi:type="dcterms:W3CDTF">2010-08-23T17:04:00Z</dcterms:modified>
  <cp:revision>1</cp:revision>
  <dc:subject/>
  <dc:title/>
</cp:coreProperties>
</file>