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йонной предметной олимпиады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итературному чтению (20/02 - 2015)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14"/>
        <w:gridCol w:w="1853"/>
        <w:gridCol w:w="888"/>
        <w:gridCol w:w="9"/>
        <w:gridCol w:w="1291"/>
        <w:gridCol w:w="1863"/>
      </w:tblGrid>
      <w:tr>
        <w:trPr>
          <w:trHeight w:val="27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лимпиа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итель, подготовивший ученика</w:t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: 70 балл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 Наталья Александровна - МКОУ «Кондровская СОШ № 2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1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бед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Ирина Юр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Елена Александровна МКОУ «Товарковская СОШ №1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2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юбовь Никола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Ольга Сергеевна МКОУ «Лев-Толстовская СОШ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2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Ирина Константин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Олег Алексеевич - МКОУ «Кондровская СОШ № 3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Ольга Никола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Владислава Константиновна МКОУ «Товарковская СОШ №2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Михайл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Станислав Алексеевич МКОУ «Полотняно-Заводская СОШ №2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Ольга Виктор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енко Елена Андреевна МКОУ «Остроженская СОШ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кина Елена Никола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дорова Елизавета Владимировна МКОУ «КСОШ №4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Ирина Андре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Александр Дмитриевич МКОУ «КСОШ №1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Тамара Серге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йкина Елизавета Александровна МКОУ «Полотняно-Заводская СОШ №1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а Людмила Александр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Дарья Сергеевна МКОУ «Жилетовская СОШ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ова Татьяна Никола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 Николай Анатольевич МКОУ «Дворцовская ООШ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лена Михайл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 Мария Сергеевна - МКОУ «Лужновская СОШ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а Галина Михайл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Мария Сергеевна МКОУ «Редькинская ООШ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ыхова Ирина Ростислав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енкова Екатерина Евгеньевна-   МКОУ «Чкаловская СОШ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Светлана Никола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Екатерина Владимировна МКОУ «Бегичевская ООШ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цевич Ирина Анатол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Дарья Алексеевна МКОУ «Карцовская ООШ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ва Наталья Степан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Софья Александровна МКОУ «Пятовская СОШ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0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жюри по проверке работ учащихся на предметных олимпиад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вилова Ирина Юр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КОУ «Кондровская СОШ № 2», руководитель РМО, председатель жюри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ская Раис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ель начальных классов МКОУ "Товарковская СОШ  1"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тонова Людмил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итель начальных классов МКОУ «Товарковская  СОШ № 1»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рина Ольга Владими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ь начальных классов МКОУ «Полотняно-Заводская СОШ № 1»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ёнова Светлана Александ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ь начальных классов МКОУ «Жилетовская СОШ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 предметной олимпиад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йонной предметной олимпиады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итературному чтению (20/02 - 2015)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18"/>
        <w:gridCol w:w="1857"/>
        <w:gridCol w:w="890"/>
        <w:gridCol w:w="8"/>
        <w:gridCol w:w="1292"/>
        <w:gridCol w:w="1853"/>
      </w:tblGrid>
      <w:tr>
        <w:trPr>
          <w:trHeight w:val="27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лимпиад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итель, подготовивший ученика</w:t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: 95 балл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ина Екатерина Александровна  - МКОУ «Редькинская ООШ 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0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бе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х Светлана Алексе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х Софья Андреевна- МКОУ «КСОШ №1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Владислав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ховская Анастасия Олеговна - МКОУ «КСОШ №3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5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Светлана Вячеслав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чак Татьяна Андреевна- МКОУ «Кондровская СОШ №2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5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Тамара Степан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 Данил Рустамович- МКОУ «Товарковская СОШ №1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ская Оксана Серге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Матвей Константинович- МКОУ «Полотняно-Заводская СОШ № 2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 Никола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ховская Евгения Олеговна- МКОУ «Полотняно-Заводская СОШ № 1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Валентин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Илья Сергеевич- МКОУ «Жилетовская С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Валентина Геннад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Софья Михайловна - МКОУ «Лужновская СОШ 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Оксана Васил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Ангелина Павловна МКОУ «Остроженская С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ина Наталья Александр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сиенко Ангелина МКОУ «Лев-Толстовская С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дежда Валентин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арья Евгеньевна - МКОУ «Дворцовская О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лена Владимир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ыкова Дарья Игоревна- 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ковская СОШ №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Олеся Алексе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унов ЯрославДмитриевич- «Звизжевская О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а Людмила Васил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рсений Дмитриевич - МКОУ «Кондровская СОШ № 4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Ольга Серге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а Ирина Александровна- МКОУ «Бегичевская О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лена Виктор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катерина- МКОУ «Пятовская С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о  Данила  Андреевич - МКОУ «Чкаловская С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0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жюри по проверке работ учащихся на предметных олимпиад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вилова Ирина Юр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КОУ «Кондровская СОШ № 2», руководитель РМО, председатель жюри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ская Раис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ель начальных классов МКОУ "Товарковская СОШ  1"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тонова Людмил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итель начальных классов МКОУ «Товарковская  СОШ № 1»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рина Ольга Владими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ь начальных классов МКОУ «Полотняно-Заводская СОШ № 1»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ёнова Светлана Александ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ь начальных классов МКОУ «Жилетовская СОШ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 предметной олимпиады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55:00Z</dcterms:created>
  <dc:creator>Вавилова И.Ю.</dc:creator>
  <dc:description/>
  <cp:keywords/>
  <dc:language>en-US</dc:language>
  <cp:lastModifiedBy>Вавилова И.Ю.</cp:lastModifiedBy>
  <cp:lastPrinted>2014-01-26T16:30:00Z</cp:lastPrinted>
  <dcterms:modified xsi:type="dcterms:W3CDTF">2015-02-22T08:25:00Z</dcterms:modified>
  <cp:revision>6</cp:revision>
  <dc:subject/>
  <dc:title/>
</cp:coreProperties>
</file>