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для зам. директора по УВР 1 ступени и руковод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В  срок до </w:t>
      </w:r>
      <w:r>
        <w:rPr>
          <w:b/>
          <w:sz w:val="28"/>
          <w:szCs w:val="28"/>
          <w:u w:val="single"/>
        </w:rPr>
        <w:t>20 июня 2014</w:t>
      </w:r>
      <w:r>
        <w:rPr>
          <w:sz w:val="28"/>
          <w:szCs w:val="28"/>
        </w:rPr>
        <w:t xml:space="preserve"> года необходимо предоставить информацию о деятельности школьного методиче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прислать на почтовый ящик,                         </w:t>
      </w:r>
      <w:hyperlink r:id="rId2">
        <w:r>
          <w:rPr>
            <w:rStyle w:val="InternetLink"/>
            <w:sz w:val="28"/>
            <w:szCs w:val="28"/>
          </w:rPr>
          <w:t>http://irina-vavilova@list.ru</w:t>
        </w:r>
      </w:hyperlink>
      <w:r>
        <w:rPr>
          <w:b/>
        </w:rPr>
        <w:t xml:space="preserve">, </w:t>
      </w:r>
      <w:r>
        <w:rPr>
          <w:sz w:val="28"/>
          <w:szCs w:val="28"/>
        </w:rPr>
        <w:t xml:space="preserve">прикреплённым файлом.  </w:t>
      </w:r>
    </w:p>
    <w:p>
      <w:pPr>
        <w:pStyle w:val="Normal"/>
        <w:jc w:val="right"/>
        <w:rPr/>
      </w:pPr>
      <w:r>
        <w:rPr/>
        <w:t>Вавилова И.Ю., руководитель РМО учителей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методического объединения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МОУ СОШ № ______   з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Работа по совершенствованию педагогического мастерства педагогов</w:t>
      </w:r>
      <w:r>
        <w:rPr/>
        <w:t xml:space="preserve"> (участие в конкурсах различных уровней, дистанционных олимпиадах, вебинарах, форумах,…) </w:t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62"/>
        <w:gridCol w:w="2942"/>
        <w:gridCol w:w="1620"/>
        <w:gridCol w:w="217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нкурса, дистанционной олимпиады, вебинара, семинара, .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диплом, место, сертификат,…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убликации в печатных изданиях и на образовательных сайтах </w:t>
      </w:r>
      <w:r>
        <w:rPr/>
        <w:t>(указать ссылки на страницы с размещёнными материалами педагогов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0"/>
        <w:gridCol w:w="1838"/>
        <w:gridCol w:w="1828"/>
        <w:gridCol w:w="224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айта  или печатного из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 на матери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диплом, место, сертификат,…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Изучение, распространение и обобщение передового педагогического опыта учителей начальных классов </w:t>
      </w:r>
      <w:r>
        <w:rPr>
          <w:b/>
          <w:highlight w:val="yellow"/>
        </w:rPr>
        <w:t>ОБЯЗАТЕЛЬН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18"/>
        <w:gridCol w:w="3127"/>
        <w:gridCol w:w="2045"/>
        <w:gridCol w:w="17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работа в творческой групп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едставлен</w:t>
            </w:r>
          </w:p>
          <w:p>
            <w:pPr>
              <w:pStyle w:val="Normal"/>
              <w:jc w:val="center"/>
              <w:rPr/>
            </w:pPr>
            <w:r>
              <w:rPr/>
              <w:t>(уровень: школа, город, кра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вышение квалификации педагогов</w:t>
      </w:r>
      <w:r>
        <w:rPr>
          <w:b/>
          <w:highlight w:val="yellow"/>
        </w:rPr>
        <w:t xml:space="preserve"> ОБЯЗАТЕЛЬН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93"/>
        <w:gridCol w:w="3047"/>
        <w:gridCol w:w="1599"/>
        <w:gridCol w:w="221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семинар, курсы, дистанционные курсы, мастер-классы, 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ходило повышение квалификаци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Информация о предстоящей аттестации учителей начальных классов на 2014-2015 и 2015-2016 учебные годы </w:t>
      </w:r>
      <w:r>
        <w:rPr>
          <w:b/>
          <w:highlight w:val="yellow"/>
        </w:rPr>
        <w:t>ОБЯЗАТЕЛЬНО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94"/>
        <w:gridCol w:w="2497"/>
        <w:gridCol w:w="1843"/>
        <w:gridCol w:w="251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Информация по планированию на 2014-2015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Претенденты на участие в конкурсах «Учитель года» и д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94"/>
        <w:gridCol w:w="4464"/>
        <w:gridCol w:w="166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ли опыт на уровне школ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Претенденты на обобщение передового педагогического опыта (на РМО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71"/>
        <w:gridCol w:w="2652"/>
        <w:gridCol w:w="2269"/>
        <w:gridCol w:w="187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ён ли опыт на уровне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 материал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Пользуетесь ли вы и ваше  МО </w:t>
      </w:r>
      <w:hyperlink r:id="rId3">
        <w:r>
          <w:rPr>
            <w:rStyle w:val="InternetLink"/>
            <w:b/>
          </w:rPr>
          <w:t>блогом «РМО учителей начальных классов»</w:t>
        </w:r>
      </w:hyperlink>
      <w:r>
        <w:rPr>
          <w:b/>
        </w:rPr>
        <w:t>? Какие страницы блога наиболее помогают в работе, что необходимо улучши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Предложения по совершенствованию деятельности</w:t>
      </w:r>
      <w:r>
        <w:rPr/>
        <w:t xml:space="preserve"> районного методического объединения учителей начальных классов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Дополнительная информация по изменению кадрового состава учителей начальных классов на 2014-2015 учебный год: (если есть изменения, представить  в таблиц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551"/>
        <w:gridCol w:w="755"/>
        <w:gridCol w:w="757"/>
        <w:gridCol w:w="756"/>
        <w:gridCol w:w="486"/>
        <w:gridCol w:w="757"/>
        <w:gridCol w:w="485"/>
        <w:gridCol w:w="486"/>
        <w:gridCol w:w="757"/>
        <w:gridCol w:w="756"/>
        <w:gridCol w:w="757"/>
        <w:gridCol w:w="756"/>
        <w:gridCol w:w="1027"/>
      </w:tblGrid>
      <w:tr>
        <w:trPr>
          <w:trHeight w:val="405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 полностью (моб/тел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 мая долж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 ра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 ние (высшее, средне-спец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 ность по базовому образова нию. Название ВУ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. Категор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ий год прохождения курсов повышения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охождения КПК по новым компьютерным технологи 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кому УМК работа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самообразования, по которой обобщен опы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 ный адр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обственного сайта, блога (адре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чная помощь в работе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-2 вопроса) если нужно</w:t>
            </w:r>
          </w:p>
        </w:tc>
      </w:tr>
      <w:tr>
        <w:trPr>
          <w:trHeight w:val="6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Рук. МО  </w:t>
      </w:r>
    </w:p>
    <w:p>
      <w:pPr>
        <w:pStyle w:val="Normal"/>
        <w:spacing w:lineRule="auto" w:line="360"/>
        <w:rPr/>
      </w:pPr>
      <w:r>
        <w:rPr/>
        <w:t>(Ф.И.О., контактный телефон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.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nter-rmo.blogspo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3:00Z</dcterms:created>
  <dc:creator>Вавилова И.Ю.</dc:creator>
  <dc:description/>
  <cp:keywords/>
  <dc:language>en-US</dc:language>
  <cp:lastModifiedBy>Вавилова И.Ю.</cp:lastModifiedBy>
  <dcterms:modified xsi:type="dcterms:W3CDTF">2014-06-08T12:58:00Z</dcterms:modified>
  <cp:revision>5</cp:revision>
  <dc:subject/>
  <dc:title/>
</cp:coreProperties>
</file>