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Т</w:t>
      </w:r>
      <w:r>
        <w:rPr>
          <w:b/>
          <w:bCs/>
        </w:rPr>
        <w:t>ипы образовательных программ вне</w:t>
        <w:softHyphen/>
        <w:t>урочн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комплексные образовательные программы, </w:t>
      </w:r>
      <w:r>
        <w:rPr/>
        <w:t>предполага</w:t>
        <w:softHyphen/>
        <w:t>ющие последовательный переход от воспитательных результа</w:t>
        <w:softHyphen/>
        <w:t>тов первого уровня к результатам третьего уровня в различ</w:t>
        <w:softHyphen/>
        <w:t>ных видах внеурочной деятельности. Эти программы могут быть сквозные, когда педагоги начинают работать по ним с детьми с первого по четвертый класс. Акцентируя внимание на  планируемых результатах в соответствии с которыми, изменяется и содержание программы (см. пункт «Результаты внеурочной деятельност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зработке комплексных образовательных программ внеурочной деятельности необходимо учитывать следующе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мплексные программы могут быть двух вариант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«А» – когда все содержание деятельности по программе предполагает работу части (группы) педагогического коллектива по одному направлению, например, художественно-эстетическому, и тогда каждый педагог разрабатывает один – два модуля («Оригами», «Батик», «Вышивка шелковыми лентами», фольклорный кружок, театральная студия и др.).  </w:t>
      </w:r>
      <w:r>
        <w:rPr>
          <w:i/>
          <w:iCs/>
          <w:color w:val="0000FF"/>
        </w:rPr>
        <w:t xml:space="preserve"> </w:t>
      </w:r>
      <w:r>
        <w:rPr/>
        <w:t xml:space="preserve"> Комплексные программы могут реализовываться как в отдельно взятом классе, так и в свободных объединениях школьников одновозрастной группы. Количество групп, их наполняемость, время занятий и периодичность проведения определяются локальным актом образовательного учреждения. Данный вариант может быть реализован в образовательных учреждениях, в которых существует подсистема дополнительного образования детей или работающих в одну смену и имеющих квалифицированные кадры для организации этого вида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Б» - когда все содержание деятельности по программе предполагает работу части (группы) педагогического коллектива по нескольким направлениям, например, спортивно-оздоровительному, художественно-эстетическому, научно-познавательному, военно-патриотическому. Данный вариант может найти применение в сельских школах, где недостаточно специалистов реализующих лишь направ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/>
        <w:t xml:space="preserve">При разработке комплексных программ необходимо учитывать, что к ним пишется одна пояснительная записка, в которой отражается вся специфика работы по всем модулям программы, все остальные разделы программы пишутся каждым педагогом, согласно содержанию работы в рамках своего модуля (см. пункт «Примерные требования к оформлению и содержанию образовательных программ внеурочной деятельности»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•   </w:t>
      </w:r>
      <w:r>
        <w:rPr>
          <w:i/>
          <w:iCs/>
        </w:rPr>
        <w:t xml:space="preserve">тематические образовательные программы,  </w:t>
      </w:r>
      <w:r>
        <w:rPr/>
        <w:t>направ</w:t>
        <w:softHyphen/>
        <w:t>ленные на получение воспитательных результатов в опреде</w:t>
        <w:softHyphen/>
        <w:t>лённом проблемном поле и использующие при этом возмож</w:t>
        <w:softHyphen/>
        <w:t>ности   различных   видов   внеурочной   деятельности   (на</w:t>
        <w:softHyphen/>
        <w:t>пример,  образовательная программа патриотического вос</w:t>
        <w:softHyphen/>
        <w:t>питания,  образовательная  программа воспитания толерант</w:t>
        <w:softHyphen/>
        <w:t>ности и т. п.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>образовательные программы, ориентированные на дос</w:t>
        <w:softHyphen/>
        <w:t xml:space="preserve">тижение результатов определённого уровня </w:t>
      </w:r>
      <w:r>
        <w:rPr/>
        <w:t>(образователь</w:t>
        <w:softHyphen/>
        <w:t>ная программа, обеспечивающая первый уровень результатов; образовательная программа, обеспечивающая первый и вто</w:t>
        <w:softHyphen/>
        <w:t>рой уровни результатов; образовательная программа, обеспе</w:t>
        <w:softHyphen/>
        <w:t>чивающая второй и третий уровни результат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Такие про</w:t>
        <w:softHyphen/>
        <w:t>граммы могут иметь возрастную привязку,  например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для 1 класса - образовательная программа, ориентированная на приобретение школьником социальных знаний в различных видах деятельност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ля  2-3  классов - образовательная программа, формирующая ценностное отношение к социальной реа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для 4 класса - образовательная программа, дающая   ученику   опыт   самостоятельного   общественного 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1:00Z</dcterms:created>
  <dc:creator>Ученик</dc:creator>
  <dc:description/>
  <cp:keywords/>
  <dc:language>en-US</dc:language>
  <cp:lastModifiedBy>Учитель</cp:lastModifiedBy>
  <dcterms:modified xsi:type="dcterms:W3CDTF">2011-09-28T09:51:00Z</dcterms:modified>
  <cp:revision>2</cp:revision>
  <dc:subject/>
  <dc:title/>
</cp:coreProperties>
</file>