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Дата наблюдения:</w:t>
      </w:r>
      <w:r>
        <w:rPr>
          <w:b/>
          <w:bCs/>
          <w:sz w:val="28"/>
          <w:szCs w:val="28"/>
          <w:lang w:val="en-US"/>
        </w:rPr>
        <w:t>_________________</w:t>
      </w:r>
      <w:r>
        <w:rPr>
          <w:b/>
          <w:bCs/>
          <w:sz w:val="28"/>
          <w:szCs w:val="28"/>
        </w:rPr>
        <w:t>.2 класс.     Лист наблюдений  за формированием познавательных   УУ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редставляются только положительные результаты</w:t>
      </w:r>
      <w:r>
        <w:rPr>
          <w:sz w:val="28"/>
          <w:szCs w:val="28"/>
        </w:rPr>
        <w:t>)</w:t>
      </w:r>
    </w:p>
    <w:p>
      <w:pPr>
        <w:pStyle w:val="Normal"/>
        <w:ind w:left="2700" w:hanging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:__________________________._ Схема фиксирования результатов наблюдения:</w:t>
      </w:r>
    </w:p>
    <w:tbl>
      <w:tblPr>
        <w:tblW w:w="16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273"/>
        <w:gridCol w:w="1282"/>
        <w:gridCol w:w="1276"/>
        <w:gridCol w:w="1502"/>
        <w:gridCol w:w="18"/>
        <w:gridCol w:w="1422"/>
        <w:gridCol w:w="1440"/>
        <w:gridCol w:w="20"/>
        <w:gridCol w:w="1420"/>
        <w:gridCol w:w="20"/>
        <w:gridCol w:w="1393"/>
        <w:gridCol w:w="27"/>
        <w:gridCol w:w="1186"/>
        <w:gridCol w:w="14"/>
        <w:gridCol w:w="1969"/>
        <w:gridCol w:w="20"/>
      </w:tblGrid>
      <w:tr>
        <w:trPr>
          <w:trHeight w:val="21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е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Понимает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Понимает, в каких источниках  можно  найти  необходимую информацию для  решения учебной задач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Сравнивает  и группирует предметы по нескольким основания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ходит закономерности в расположении фигур по значению двух и более признаков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водит примеры последовательности действий в быту, в сказках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Отличает высказывания от других предложений, приводит примеры высказываний, определят истинные и ложные высказывания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Умение наблюдать и делать самостоятельные  выводы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Умение составлять простой план небольшого текста-повеств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ВОДЫ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 Алиева 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 Дмитриева   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 Карагуйшинова Мар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 Наршинов 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 Никишин 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 Дускалиева Э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 Турлина Э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 Чернуха Никола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 Насыров Дания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>Досмаганбетова   Саб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Дакошов 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Ермухамбетова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Амёнов 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Карчигенов 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ЫВ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6270</wp:posOffset>
                </wp:positionV>
                <wp:extent cx="6858000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2"/>
                              <w:gridCol w:w="4081"/>
                              <w:gridCol w:w="3167"/>
                            </w:tblGrid>
                            <w:tr>
                              <w:trPr>
                                <w:trHeight w:val="2450" w:hRule="atLeast"/>
                                <w:cantSplit w:val="true"/>
                              </w:trPr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онимать, что нужна  дополнительная информация (знания) для решения учебной  задачи в один шаг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онимать, в каких источниках  можно  найти  необходимую информацию для  решения учебной задачи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аходить необходимую информацию как в учебнике, так и в предложенных учителем  словарях и энциклопедиях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равнивать и группировать предметы по нескольким основания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ходить закономерности в расположении фигур по значению двух и более призна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водить примеры последовательности действий в быту, в сказках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тличать высказывания от других предложений, приводить примеры высказываний, определять истинные и ложные высказывания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аблюдать и делать самостоятельные  выводы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Составлять простой план небольшого текста-повеств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08pt;mso-wrap-distance-left:9pt;mso-wrap-distance-right:9pt;mso-wrap-distance-top:0pt;mso-wrap-distance-bottom:0pt;margin-top:50.1pt;mso-position-vertical-relative:page;margin-left:9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2"/>
                        <w:gridCol w:w="4081"/>
                        <w:gridCol w:w="3167"/>
                      </w:tblGrid>
                      <w:tr>
                        <w:trPr>
                          <w:trHeight w:val="2450" w:hRule="atLeast"/>
                          <w:cantSplit w:val="true"/>
                        </w:trPr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онимать, что нужна  дополнительная информация (знания) для решения учебной  задачи в один шаг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онимать, в каких источниках  можно  найти  необходимую информацию для  решения учебной задачи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аходить необходимую информацию как в учебнике, так и в предложенных учителем  словарях и энциклопедиях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равнивать и группировать предметы по нескольким основания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ходить закономерности в расположении фигур по значению двух и более призна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водить примеры последовательности действий в быту, в сказках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тличать высказывания от других предложений, приводить примеры высказываний, определять истинные и ложные высказывания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аблюдать и делать самостоятельные  выводы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Составлять простой план небольшого текста-повеств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ата наблюдения:_________________.2 класс.     Лист наблюдений  за формированием  коммуникативных   УУ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редставляются только положительные результаты</w:t>
      </w:r>
      <w:r>
        <w:rPr>
          <w:sz w:val="28"/>
          <w:szCs w:val="28"/>
        </w:rPr>
        <w:t>)</w:t>
      </w:r>
    </w:p>
    <w:p>
      <w:pPr>
        <w:pStyle w:val="Normal"/>
        <w:ind w:left="2700" w:hanging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:__________________________._ Схема фиксирования результатов наблюдения:</w:t>
      </w:r>
    </w:p>
    <w:tbl>
      <w:tblPr>
        <w:tblW w:w="164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704"/>
        <w:gridCol w:w="1559"/>
        <w:gridCol w:w="1701"/>
        <w:gridCol w:w="1843"/>
        <w:gridCol w:w="1843"/>
        <w:gridCol w:w="1843"/>
        <w:gridCol w:w="1842"/>
        <w:gridCol w:w="1954"/>
        <w:gridCol w:w="29"/>
      </w:tblGrid>
      <w:tr>
        <w:trPr>
          <w:trHeight w:val="9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МЕН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Учить наизусть стихотворение, прозаический фрагмен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тупать в беседу на уроке и в жизн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лушать и понимать речь други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ыразительно читать и пересказывать текс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Учиться выполнять различные роли в группе (лидера, исполнителя, критика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ВОДЫ</w:t>
            </w:r>
          </w:p>
        </w:tc>
      </w:tr>
      <w:tr>
        <w:trPr>
          <w:trHeight w:val="20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еник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 Алиева Дина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 Дмитриева   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 Карагуйшинова Ма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 Наршинов 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 Никишин 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 Дускалиева Э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 Турлина Э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 Чернуха Никол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 Насыров Дания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>Досмаганбетова   Саб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Дакошов 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Ермухамбетова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Амёнов 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Карчигенов 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ЫВОД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tbl>
      <w:tblPr>
        <w:tblW w:w="107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32"/>
        <w:gridCol w:w="3060"/>
        <w:gridCol w:w="3231"/>
      </w:tblGrid>
      <w:tr>
        <w:trPr>
          <w:trHeight w:val="2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ассы –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ый уровен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ить наизусть стихотворение, прозаический фрагмент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тупать в беседу на уроке и в жиз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разительно читать и пересказывать текст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тупать в беседу на уроке и в жиз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иться выполнять различные роли в группе (лидера, исполнителя, крит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ата наблюдения:_________________.2 класс.     Лист наблюдений  за формированием  регулятивных   УУ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редставляются только положительные результаты</w:t>
      </w:r>
      <w:r>
        <w:rPr>
          <w:sz w:val="28"/>
          <w:szCs w:val="28"/>
        </w:rPr>
        <w:t>)</w:t>
      </w:r>
    </w:p>
    <w:p>
      <w:pPr>
        <w:pStyle w:val="Normal"/>
        <w:ind w:left="2700" w:hanging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:__________________________._ Схема фиксирования результатов наблюдения:</w:t>
      </w:r>
    </w:p>
    <w:tbl>
      <w:tblPr>
        <w:tblW w:w="164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28"/>
        <w:gridCol w:w="2126"/>
        <w:gridCol w:w="1701"/>
        <w:gridCol w:w="1985"/>
        <w:gridCol w:w="1845"/>
        <w:gridCol w:w="1984"/>
        <w:gridCol w:w="2519"/>
        <w:gridCol w:w="26"/>
      </w:tblGrid>
      <w:tr>
        <w:trPr>
          <w:trHeight w:val="21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е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Умение определять цель учебной деятельности с помощью учителя и самостоятельно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Умение учиться совместно с учителем обнаруживать и формулировать учебную проблем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Умение учиться планировать учебную деятельность на урок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мение высказывать свою версию, пытаться предлагать способ её провер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работая по предложенному плану, использовать необходимые средства (учебник, простейшие приборы и инструмен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Умение определять успешность выполнения своего задания в диалоге с учител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В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 Алиева Дина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 Дмитриева   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 Карагуйшинова Мар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 Наршинов 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 Никишин 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 Дускалиева Э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 Турлина Э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 Чернуха Никол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 Насыров Дания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>Досмаганбетова   Саби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1.Дакашов 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Ермухамбетова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Амёнов 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Карчигенов 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ЫВ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76475</wp:posOffset>
                </wp:positionH>
                <wp:positionV relativeFrom="page">
                  <wp:posOffset>3734435</wp:posOffset>
                </wp:positionV>
                <wp:extent cx="7080885" cy="161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88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780"/>
                              <w:gridCol w:w="2700"/>
                              <w:gridCol w:w="3231"/>
                            </w:tblGrid>
                            <w:tr>
                              <w:trPr>
                                <w:trHeight w:val="216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класс – 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обхо-димый уровень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(для 1 класса – повышен-ный уровень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Определять цель учебной деятельности с помощью учителя и самостоятельно.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Учиться совместно с учителем обнаруживать и формулировать учебную проблему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Учиться планировать учебную деятельность на уроке.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Высказывать свою версию, пытаться предлагать способ её проверк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Работая по предложенному плану, использовать необходимые средства (учебник, простейшие приборы и инструменты)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Определять успешность выполнения своего задания в диалоге с учителем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5pt;height:127.5pt;mso-wrap-distance-left:9pt;mso-wrap-distance-right:9pt;mso-wrap-distance-top:0pt;mso-wrap-distance-bottom:0pt;margin-top:294.05pt;mso-position-vertical-relative:page;margin-left:179.25pt;mso-position-horizontal-relative:page">
                <v:fill opacity="0f"/>
                <v:textbox inset="0in,0in,0in,0in">
                  <w:txbxContent>
                    <w:tbl>
                      <w:tblPr>
                        <w:tblW w:w="11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780"/>
                        <w:gridCol w:w="2700"/>
                        <w:gridCol w:w="3231"/>
                      </w:tblGrid>
                      <w:tr>
                        <w:trPr>
                          <w:trHeight w:val="2163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класс –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обхо-димый уровень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(для 1 класса – повышен-ный уровень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Определять цель учебной деятельности с помощью учителя и самостоятельно.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Учиться совместно с учителем обнаруживать и формулировать учебную проблему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Учиться планировать учебную деятельность на уроке.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Высказывать свою версию, пытаться предлагать способ её проверк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Работая по предложенному плану, использовать необходимые средства (учебник, простейшие приборы и инструменты)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Определять успешность выполнения своего задания в диалоге с учителем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18:00Z</dcterms:created>
  <dc:creator>1</dc:creator>
  <dc:description/>
  <cp:keywords/>
  <dc:language>en-US</dc:language>
  <cp:lastModifiedBy>Admin</cp:lastModifiedBy>
  <cp:lastPrinted>2011-02-20T18:51:00Z</cp:lastPrinted>
  <dcterms:modified xsi:type="dcterms:W3CDTF">2002-01-02T01:23:00Z</dcterms:modified>
  <cp:revision>13</cp:revision>
  <dc:subject/>
  <dc:title/>
</cp:coreProperties>
</file>