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2. В 1913 году в России вышла книга Хвольсон «Новый Мурзилка. Удивительные приключения и странствия маленьких лесных человечков», где главным героем был Мурзилка. Опиши, как тогда выглядел будущий герой любимого журнала?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Style14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5320</wp:posOffset>
            </wp:positionH>
            <wp:positionV relativeFrom="paragraph">
              <wp:posOffset>133350</wp:posOffset>
            </wp:positionV>
            <wp:extent cx="1123950" cy="1571625"/>
            <wp:effectExtent l="0" t="0" r="0" b="0"/>
            <wp:wrapTight wrapText="bothSides">
              <wp:wrapPolygon edited="0">
                <wp:start x="-180" y="0"/>
                <wp:lineTo x="-180" y="21466"/>
                <wp:lineTo x="21600" y="21466"/>
                <wp:lineTo x="21600" y="0"/>
                <wp:lineTo x="-180" y="0"/>
              </wp:wrapPolygon>
            </wp:wrapTight>
            <wp:docPr id="1" name="3165_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65_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Назови дату выхода первого номера журнала «Мурзилка» в СССР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</w:t>
      </w:r>
    </w:p>
    <w:p>
      <w:pPr>
        <w:pStyle w:val="Style14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4. В какую книгу занесен журнал «Мурзилка» как журнал для детей с самым длительным сроком издания (отметь верное).</w:t>
      </w:r>
    </w:p>
    <w:p>
      <w:pPr>
        <w:pStyle w:val="Style14"/>
        <w:jc w:val="both"/>
        <w:rPr/>
      </w:pPr>
      <w:r>
        <w:rPr/>
        <w:t>1. Книгу о вкусной и здоровой пище</w:t>
      </w:r>
    </w:p>
    <w:p>
      <w:pPr>
        <w:pStyle w:val="Style14"/>
        <w:jc w:val="both"/>
        <w:rPr/>
      </w:pPr>
      <w:r>
        <w:rPr/>
        <w:t>2. Большую книгу сказок</w:t>
      </w:r>
    </w:p>
    <w:p>
      <w:pPr>
        <w:pStyle w:val="Style14"/>
        <w:jc w:val="both"/>
        <w:rPr/>
      </w:pPr>
      <w:r>
        <w:rPr/>
        <w:t>3. Книгу рекордов Гиннеса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118745</wp:posOffset>
            </wp:positionV>
            <wp:extent cx="1533525" cy="1638300"/>
            <wp:effectExtent l="0" t="0" r="0" b="0"/>
            <wp:wrapTight wrapText="bothSides">
              <wp:wrapPolygon edited="0">
                <wp:start x="-154" y="0"/>
                <wp:lineTo x="-154" y="21303"/>
                <wp:lineTo x="21600" y="21303"/>
                <wp:lineTo x="21600" y="0"/>
                <wp:lineTo x="-15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5. Любимый головной убор Мурзилки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_______________________________________</w:t>
      </w:r>
    </w:p>
    <w:p>
      <w:pPr>
        <w:pStyle w:val="Style14"/>
        <w:jc w:val="both"/>
        <w:rPr>
          <w:b/>
          <w:b/>
        </w:rPr>
      </w:pPr>
      <w:r>
        <w:rPr/>
        <w:tab/>
      </w:r>
      <w:r>
        <w:rPr>
          <w:b/>
        </w:rPr>
        <w:t>6. Какого цвета шарф Мурзилки</w:t>
      </w:r>
    </w:p>
    <w:p>
      <w:pPr>
        <w:pStyle w:val="Style14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Сколько лет исполнится журналу «Мурзилка» в этом (2014) году?___________________________________</w:t>
      </w:r>
    </w:p>
    <w:p>
      <w:pPr>
        <w:pStyle w:val="Style14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8. Какие рубрики журнала для тебя самые интересные, о чем они?</w:t>
      </w:r>
    </w:p>
    <w:p>
      <w:pPr>
        <w:pStyle w:val="Style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9. Разгадай кроссворд «Это все о «МУРЗИЛКЕ»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2775585" cy="2683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41"/>
                              <w:gridCol w:w="465"/>
                              <w:gridCol w:w="472"/>
                              <w:gridCol w:w="449"/>
                              <w:gridCol w:w="445"/>
                              <w:gridCol w:w="432"/>
                              <w:gridCol w:w="419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211.3pt;mso-wrap-distance-left:9pt;mso-wrap-distance-right:9pt;mso-wrap-distance-top:0pt;mso-wrap-distance-bottom:0pt;margin-top:6.25pt;mso-position-vertical-relative:text;margin-left:2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41"/>
                        <w:gridCol w:w="465"/>
                        <w:gridCol w:w="472"/>
                        <w:gridCol w:w="449"/>
                        <w:gridCol w:w="445"/>
                        <w:gridCol w:w="432"/>
                        <w:gridCol w:w="419"/>
                        <w:gridCol w:w="380"/>
                        <w:gridCol w:w="380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тихи этого поэта читала на страницах журнала твоя бабушк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втор веселого рассказа «Олимпийская деревня Дедморозовка» (Мурзилка 2013)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х всегда интересно разгадывать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х много на страницах журнал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гровая рубрика журнал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нем можно заблудиться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н нарисовал Мурзилку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лавный редактор журнала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ind w:left="72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9365</wp:posOffset>
            </wp:positionH>
            <wp:positionV relativeFrom="paragraph">
              <wp:posOffset>641985</wp:posOffset>
            </wp:positionV>
            <wp:extent cx="657225" cy="657225"/>
            <wp:effectExtent l="0" t="0" r="0" b="0"/>
            <wp:wrapTight wrapText="bothSides">
              <wp:wrapPolygon edited="0">
                <wp:start x="-308" y="0"/>
                <wp:lineTo x="-308" y="21282"/>
                <wp:lineTo x="21600" y="21282"/>
                <wp:lineTo x="21600" y="0"/>
                <wp:lineTo x="-308" y="0"/>
              </wp:wrapPolygon>
            </wp:wrapTight>
            <wp:docPr id="4" name="luch6ee_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ch6ee_dety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Какими медалями, орденами и знаками награжден лучший детский журнал России «Мурзилка»? Впиши названия.</w:t>
      </w:r>
    </w:p>
    <w:p>
      <w:pPr>
        <w:pStyle w:val="Style14"/>
        <w:pBdr>
          <w:bottom w:val="single" w:sz="12" w:space="1" w:color="000000"/>
        </w:pBdr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45720</wp:posOffset>
            </wp:positionV>
            <wp:extent cx="539115" cy="514350"/>
            <wp:effectExtent l="0" t="0" r="0" b="0"/>
            <wp:wrapTight wrapText="bothSides">
              <wp:wrapPolygon edited="0">
                <wp:start x="-2982" y="-3714"/>
                <wp:lineTo x="-2982" y="34901"/>
                <wp:lineTo x="24486" y="34901"/>
                <wp:lineTo x="24486" y="-3714"/>
                <wp:lineTo x="-2982" y="-3714"/>
              </wp:wrapPolygon>
            </wp:wrapTight>
            <wp:docPr id="5" name="zolotoi_fond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olotoi_fond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33" t="9653" r="10433" b="3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7920</wp:posOffset>
            </wp:positionH>
            <wp:positionV relativeFrom="paragraph">
              <wp:posOffset>150495</wp:posOffset>
            </wp:positionV>
            <wp:extent cx="466725" cy="981075"/>
            <wp:effectExtent l="0" t="0" r="0" b="0"/>
            <wp:wrapTight wrapText="bothSides">
              <wp:wrapPolygon edited="0">
                <wp:start x="-436" y="0"/>
                <wp:lineTo x="-436" y="21384"/>
                <wp:lineTo x="21600" y="21384"/>
                <wp:lineTo x="21600" y="0"/>
                <wp:lineTo x="-436" y="0"/>
              </wp:wrapPolygon>
            </wp:wrapTight>
            <wp:docPr id="6" name="znachok_hudozhni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achok_hudozhniko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595</wp:posOffset>
            </wp:positionH>
            <wp:positionV relativeFrom="paragraph">
              <wp:posOffset>124460</wp:posOffset>
            </wp:positionV>
            <wp:extent cx="542925" cy="647700"/>
            <wp:effectExtent l="0" t="0" r="0" b="0"/>
            <wp:wrapTight wrapText="bothSides">
              <wp:wrapPolygon edited="0">
                <wp:start x="-5234" y="-3370"/>
                <wp:lineTo x="-5234" y="24855"/>
                <wp:lineTo x="26587" y="24855"/>
                <wp:lineTo x="26587" y="-3370"/>
                <wp:lineTo x="-5234" y="-3370"/>
              </wp:wrapPolygon>
            </wp:wrapTight>
            <wp:docPr id="7" name="znak_pocheta_me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nak_pocheta_med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94" t="11974" r="15594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1265</wp:posOffset>
            </wp:positionH>
            <wp:positionV relativeFrom="paragraph">
              <wp:posOffset>124460</wp:posOffset>
            </wp:positionV>
            <wp:extent cx="695325" cy="790575"/>
            <wp:effectExtent l="0" t="0" r="0" b="0"/>
            <wp:wrapTight wrapText="bothSides">
              <wp:wrapPolygon edited="0">
                <wp:start x="-10352" y="-14502"/>
                <wp:lineTo x="-10352" y="35811"/>
                <wp:lineTo x="71873" y="35811"/>
                <wp:lineTo x="71873" y="-14502"/>
                <wp:lineTo x="-10352" y="-14502"/>
              </wp:wrapPolygon>
            </wp:wrapTight>
            <wp:docPr id="8" name="mayakovsk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yakovski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65" t="28618" r="61564" b="28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/>
        <w:t>1.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2.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.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4.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.___________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громная стенгазета, оформленная в библиотеке в апреле, будет состоять из ваших рисунков, историй, фотографий, поделок, посвященных юбилею журнала «МУРЗИЛКА»</w:t>
      </w:r>
    </w:p>
    <w:p>
      <w:pPr>
        <w:pStyle w:val="Style14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4445</wp:posOffset>
            </wp:positionV>
            <wp:extent cx="2257425" cy="1590675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9" name="murzilka_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urzilka_2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.65pt;margin-top:5.2pt;width:236.95pt;height:44.95pt;mso-wrap-style:none;v-text-anchor:middle" type="_x0000_t136">
            <v:path textpathok="t"/>
            <v:textpath on="t" fitshape="t" string="Домашнее&#10;задание для&#10;стенгазеты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Выполни задание по журналу «Мурзилка» и ты не только познакомишься с этим замечательным детским журналом и непременно  полюбишь его, но и станешь корреспондентом нашей газеты. Лучшие корреспонденты получат призы.</w:t>
      </w:r>
    </w:p>
    <w:p>
      <w:pPr>
        <w:pStyle w:val="Style14"/>
        <w:ind w:firstLine="708"/>
        <w:jc w:val="both"/>
        <w:rPr>
          <w:rFonts w:cs="Arial"/>
        </w:rPr>
      </w:pPr>
      <w:r>
        <w:rPr>
          <w:rFonts w:cs="Arial"/>
        </w:rPr>
        <w:t>1. Мурзилка ведет свою историю аж с 1879 года, когда канадский художник и поэт Палмер Кокс создал цикл стихов со своими иллюстрациями про маленький народец «брауни» – небольших человечков, родственников домовых, с коричневыми нечесаными волосами. А каким ты представляешь дальнего родственника Мурзилки? Попробуй изобразить.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>2. Тайна происхождения Мурзилки была секретно опубликована в журналах 1989 и 1990 годов. Почитай, очень интересно. Придумай и свою версию о том, как попал маленький желтый человечек на страницы журнала.</w:t>
      </w:r>
    </w:p>
    <w:p>
      <w:pPr>
        <w:pStyle w:val="Style14"/>
        <w:ind w:firstLine="708"/>
        <w:jc w:val="both"/>
        <w:rPr>
          <w:shd w:fill="FFFFFF" w:val="clear"/>
        </w:rPr>
      </w:pPr>
      <w:r>
        <w:rPr>
          <w:shd w:fill="FFFFFF" w:val="clear"/>
        </w:rPr>
        <w:t>3. Напиши письмо Мурзилке, о чем угодно, а можешь просто поздравить его с днем рождения в стихах или в прозе.</w:t>
      </w:r>
    </w:p>
    <w:p>
      <w:pPr>
        <w:pStyle w:val="Style14"/>
        <w:ind w:firstLine="708"/>
        <w:jc w:val="both"/>
        <w:rPr/>
      </w:pPr>
      <w:r>
        <w:rPr/>
        <w:t>4. Посмотри, есть ли в вашей семье у кого-нибудь красный берет и шарф? Наверняка у тебя найдется и желтая футболка, платье или комбинезон. Примерь все это? Похож на Мурзилку? Принеси свое фото для стенгазеты в рубрику «Я Мурзилка»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17780</wp:posOffset>
            </wp:positionV>
            <wp:extent cx="2735580" cy="3019425"/>
            <wp:effectExtent l="0" t="0" r="0" b="0"/>
            <wp:wrapTight wrapText="bothSides">
              <wp:wrapPolygon edited="0">
                <wp:start x="-92" y="0"/>
                <wp:lineTo x="-92" y="21523"/>
                <wp:lineTo x="21600" y="21523"/>
                <wp:lineTo x="21600" y="0"/>
                <wp:lineTo x="-92" y="0"/>
              </wp:wrapPolygon>
            </wp:wrapTight>
            <wp:docPr id="11" name="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>
          <w:b/>
          <w:sz w:val="24"/>
          <w:szCs w:val="24"/>
        </w:rPr>
        <w:t>Приносите свои рисунки, рассказы и истории про Мурзилку, поздравления и фотографии, а также заполненные буклеты с ответами на вопросы библиотекарю.</w:t>
      </w:r>
      <w:r>
        <w:rPr/>
        <w:t xml:space="preserve"> 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ИТАЙТЕ ЖУРНАЛ «МУРЗИЛКА» - 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ЧШИЙ ДЕТСКИЙ ЖУРНАЛ РОССИИ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шивки журнала за многие годы есть в нашей библиотеке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уйте для ответов на вопросы сайт журнала «Мурзилка» </w:t>
      </w:r>
      <w:hyperlink r:id="rId11">
        <w:r>
          <w:rPr>
            <w:rStyle w:val="InternetLink"/>
            <w:b/>
            <w:i/>
            <w:sz w:val="24"/>
            <w:szCs w:val="24"/>
          </w:rPr>
          <w:t>http://www.murzilka.org</w:t>
        </w:r>
      </w:hyperlink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СОШ №2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ВИКТОРИНА</w:t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0pt;margin-top:-119.3pt;width:232.5pt;height:119.2pt;mso-wrap-style:none;v-text-anchor:middle;mso-position-vertical:top" type="_x0000_t136">
            <v:path textpathok="t"/>
            <v:textpath on="t" fitshape="t" string=" &#10;С &quot;Мурзилкой&quot; &#10;весело дружить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, класс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spacing w:before="0" w:after="200"/>
        <w:rPr/>
      </w:pPr>
      <w:r>
        <w:rPr/>
        <w:t>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urzilk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4:00Z</dcterms:created>
  <dc:creator>Шевченко Л.В.</dc:creator>
  <dc:description/>
  <cp:keywords/>
  <dc:language>en-US</dc:language>
  <cp:lastModifiedBy>Вавилова И.Ю.</cp:lastModifiedBy>
  <cp:lastPrinted>2013-12-23T09:57:00Z</cp:lastPrinted>
  <dcterms:modified xsi:type="dcterms:W3CDTF">2014-04-03T17:54:00Z</dcterms:modified>
  <cp:revision>2</cp:revision>
  <dc:subject/>
  <dc:title/>
</cp:coreProperties>
</file>