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тизация общества, внедрение в образовательную сферу средств информационных и коммуникационных технологий (ИКТ) открывает новые перспективы для повышения эффективности учебно-воспитательного процесса и является одним из необходимых условий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реализации основных образовательных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грамм общего образования</w:t>
      </w:r>
      <w:r>
        <w:rPr>
          <w:rFonts w:cs="Times New Roman" w:ascii="Times New Roman" w:hAnsi="Times New Roman"/>
          <w:sz w:val="24"/>
          <w:szCs w:val="24"/>
        </w:rPr>
        <w:t>, которые определены Федеральным государственным образовательным станда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ФГСО НОО являются универсальные учебные действия(УУД). Для УУД предусмотрена отдельная программа-программа формирования универсальных учебных действий(УУД). Наличие этой программы в комплексе с основной образовательной программой начального общего образования задает деятельностный подход в образовательном процессе начальной школы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ым элементом формирования УУД обучающихся на ступени начального общего образования. обеспечивающим его результативность, является ориентировка младших школьников  в информационных  и коммуникационных технологиях(ИКТ) и формирование способности их грамотно применять ( 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, поэтому в программу УУД  включена подпрограмма формирования ИКТ-компетент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УД и формирование ИКТ-компетентности  у учащихся: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и освоении личност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ведется формирова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го отношения к информации и избирательности её восприят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ение к информации о частной жизни и информационным результатам других людей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и освоении регулятивных УУД</w:t>
      </w:r>
      <w:r>
        <w:rPr>
          <w:rFonts w:cs="Times New Roman" w:ascii="Times New Roman" w:hAnsi="Times New Roman"/>
          <w:sz w:val="24"/>
          <w:szCs w:val="24"/>
        </w:rPr>
        <w:t xml:space="preserve">  обеспечивае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условий, хода и результатов действий, выполняемых в образовательной сред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результатов действий, размещенных в цифровой образовательной среде для выполнения оценки действия самим обучающимся, его товарищами и учителем, а также для их коррекци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создание  цифрового   портфолио учебных достижений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и  освоении  познавательных УУД</w:t>
      </w:r>
      <w:r>
        <w:rPr>
          <w:rFonts w:cs="Times New Roman" w:ascii="Times New Roman" w:hAnsi="Times New Roman"/>
          <w:sz w:val="24"/>
          <w:szCs w:val="24"/>
        </w:rPr>
        <w:t xml:space="preserve">   ИКТ играет ключевую роль в таких  общеучебных универсальных действиях, как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информации в архивах обучающихся, в информационной среде школы, в  федеральных хранилищах информационных образовательных ресурс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ация(запись) информации об окружающем мире и образовательном процессе( с помощью аудио, видео, цифрового измерения) с целью его дальнейшего использов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ирование знаний, их организация и представление в виде диаграмм, карт, линий времени и генеалогических деревье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гипермедиа сообщений, включающих текст, набираемый на клавиатуре, цифровые данные, изображения, зву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моделей объектов и процессов из конструктивных элементов реальных и виртуальных конструкторов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является важным инструментом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коммуникативных учебных действий. </w:t>
      </w:r>
      <w:r>
        <w:rPr>
          <w:rFonts w:cs="Times New Roman" w:ascii="Times New Roman" w:hAnsi="Times New Roman"/>
          <w:sz w:val="24"/>
          <w:szCs w:val="24"/>
        </w:rPr>
        <w:t>Для этого использую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гипер- медиа сообщен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ление с  аудио-визуальной поддержко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ние  в цифровой среде(электронная почта, чат , блог, сайт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КТ-компетентности учащихся происходит в процессе изучения всех без исключения предметов учебного плана, а его результат представляет собой интегрированный результат обучения младших школьников. Освоение умений  работать с  информацией  и использовать инструменты  ИКТ также может  входить в содержание факультативных курсов  кружков, внеклассной  деятельност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ад  каждого предмета в формирование ИКТ-компетентности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равне с развитием  традиционных  навыков  письма  клавиатурным  письмом. Основные правила оформления текста и т. 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источники информации и способы ее поиска: (словари, энциклопедии,библиотеки, в том числе и компьютерные)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ультимедиа сообщениями. Конструирование небольших сообщений ( текстов : рассказ, отзыв, аннотация с добавлением иллюстраций, видео, аудио фрагментов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ведения диалога в различных учебных и бытовых ситуациях (включая компьютерные способы коммуникаци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для проектной деятельности на материале художественной литературы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информации(тексты, фото, видео) о внешнем мире и о самом себе с использованием инструментов ИКТ, фото и видео камеры, цифрового микроскопа и пр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 и информати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атематических знаний для решения учебных задач в повседневной ситу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,  анализ  и интерпретация  данных в ходе работы с текстами, таблицами…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элементов ИКТ-компетентности  (знакомство с компьютером и всеми инструментами ИКТ, поиск и использование информации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ноценного осуществления требований ФГОС  необходимо создать специально </w:t>
      </w:r>
      <w:r>
        <w:rPr>
          <w:rFonts w:cs="Times New Roman" w:ascii="Times New Roman" w:hAnsi="Times New Roman"/>
          <w:b/>
          <w:sz w:val="24"/>
          <w:szCs w:val="24"/>
        </w:rPr>
        <w:t>организованное образовательное пространство</w:t>
      </w:r>
      <w:r>
        <w:rPr>
          <w:rFonts w:cs="Times New Roman" w:ascii="Times New Roman" w:hAnsi="Times New Roman"/>
          <w:sz w:val="24"/>
          <w:szCs w:val="24"/>
        </w:rPr>
        <w:t>, обеспеченное необходимым материалом, информационно-методическим оборудованием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редства ИКТ -</w:t>
      </w:r>
      <w:r>
        <w:rPr>
          <w:rFonts w:cs="Times New Roman" w:ascii="Times New Roman" w:hAnsi="Times New Roman"/>
          <w:sz w:val="24"/>
          <w:szCs w:val="24"/>
        </w:rPr>
        <w:t xml:space="preserve"> компьютерная техника(компьютер, сканер, принтер, проектор и др.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ступ к глобальной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и внутренней локальной сети(для доступа к образовательным ресурсам, дистанционного взаимодействия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еспечение цифровыми образовательными ресурсами</w:t>
      </w:r>
      <w:r>
        <w:rPr>
          <w:rFonts w:cs="Times New Roman" w:ascii="Times New Roman" w:hAnsi="Times New Roman"/>
          <w:sz w:val="24"/>
          <w:szCs w:val="24"/>
        </w:rPr>
        <w:t>(электронные учебники, тренажеры по предметам, коллекции электронных образовательных ресурсов, образовательные  интернет-порталы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еспечение учебно-методической литературой</w:t>
      </w:r>
      <w:r>
        <w:rPr>
          <w:rFonts w:cs="Times New Roman" w:ascii="Times New Roman" w:hAnsi="Times New Roman"/>
          <w:sz w:val="24"/>
          <w:szCs w:val="24"/>
        </w:rPr>
        <w:t>(УМК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еспечение современным учебным и лабораторным оборудованием</w:t>
      </w:r>
      <w:r>
        <w:rPr>
          <w:rFonts w:cs="Times New Roman" w:ascii="Times New Roman" w:hAnsi="Times New Roman"/>
          <w:sz w:val="24"/>
          <w:szCs w:val="24"/>
        </w:rPr>
        <w:t>(карты, таблицы, приборы, муляж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еспечение экранно-звуковыми средствами</w:t>
      </w:r>
      <w:r>
        <w:rPr>
          <w:rFonts w:cs="Times New Roman" w:ascii="Times New Roman" w:hAnsi="Times New Roman"/>
          <w:sz w:val="24"/>
          <w:szCs w:val="24"/>
        </w:rPr>
        <w:t>, позволяющими осуществлять презентацию аудиозаписей, видеофильмов, слайд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пецифика ИКТ-компетентности сказывается в том, что зачастую сам учитель не обладает достаточным уровнем профессиональной ИКТ-компетентности. Поэтому создается такая ситуация, в которой учитель сам осуществляет универсальные учебные действия и демонстрирует обучающимся «как это делается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смыслить многие подходы в традиционном начальном обучении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овременные образовательные технологии, активно использующие ИК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мультимедийного выступл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начальные практические навыки работы цифровым фото и видео, средствами наблюдения и фиксации в курсе окружающего мир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работы в единой информационной сред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ная деятельность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бочих программ, программы формирования УУД предусмотреть включение ИКТ-компетентности учащихся.</w:t>
      </w:r>
    </w:p>
    <w:p>
      <w:pPr>
        <w:pStyle w:val="Style2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2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ового видения образовательного процесса в начальной школе, где ИКТ является одной из ведущих образовательных технологий</w:t>
      </w:r>
    </w:p>
    <w:p>
      <w:pPr>
        <w:pStyle w:val="Style21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приобретение практического навыка работы в единой информационной среде, мультимедийных средах, овладение цифровыми средствами фото и видео фиксации, понимания необходимости и целесообразности их использования в образовательной деяте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Вавилова И.Ю.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z w:val="24"/>
        <w:szCs w:val="24"/>
      </w:rPr>
      <w:t>МОУ «КСОШ №2»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г.Кондро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ИКТ-компетентность учащихся  и новый образовательный стандарт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  <w:u w:val="single"/>
      </w:rPr>
    </w:pPr>
    <w:r>
      <w:rPr>
        <w:rFonts w:cs="Cambria" w:ascii="Cambria" w:hAnsi="Cambria"/>
        <w:b/>
        <w:sz w:val="32"/>
        <w:szCs w:val="32"/>
        <w:u w:val="single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0:00Z</dcterms:created>
  <dc:creator>Вавилова И.Ю.</dc:creator>
  <dc:description/>
  <cp:keywords/>
  <dc:language>en-US</dc:language>
  <cp:lastModifiedBy>Вавилова И.Ю.</cp:lastModifiedBy>
  <cp:lastPrinted>2011-08-22T23:01:00Z</cp:lastPrinted>
  <dcterms:modified xsi:type="dcterms:W3CDTF">2011-12-04T07:00:00Z</dcterms:modified>
  <cp:revision>2</cp:revision>
  <dc:subject/>
  <dc:title/>
</cp:coreProperties>
</file>